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и принято в качестве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локального акта МОУ «Сланцовская ООШ»                     Директор «Сланцовская ООШ»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бщем заседании Педагогического                               ___________Т. Н. Пыхту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20__ г. Протокол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рабочей программе по ФГОС Н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</w:t>
      </w:r>
      <w:r>
        <w:rPr>
          <w:color w:val="000000"/>
          <w:sz w:val="28"/>
          <w:szCs w:val="28"/>
        </w:rPr>
        <w:t>РФ № 273 «Об образовании в Российской Федерации» от 29 декабря 2012 года</w:t>
      </w:r>
      <w:r>
        <w:rPr>
          <w:sz w:val="28"/>
          <w:szCs w:val="28"/>
        </w:rPr>
        <w:t xml:space="preserve">, Типовым положением об общеобразовательном учреждении, Федеральными государственными образовательными стандартами общего образования,  СанПин 2.4.2821-10, Уставом образовательного учреждения и регламентирует порядок разработки и реализации рабочи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(далее - Программа) - нормативный документ, определяющий объем, порядок, содержание изучения и преподавания учебного предмета, курса, основывающийся на федеральном государственном образовательном станда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- создание условий для планирования, организации и управления образовательным процессом по определенному учебному предмету, курс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ть достижение планируемых результатов освоения основной образовательной программы обще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Функции рабоче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ирующая, т.е. 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ценочная, то есть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ехнология разработки рабоч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Рабочая программа создается на основе авторской программы по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бочая программа составляется учителем в 2-ч экземплярах по определенному учебному предмету, курсу на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ектирование содержания образования на уровне отдельного учебного предмета, курса осуществляется индивидуально каждым педагогом. Допускается коллективное планирование, если преподавание ведется по одному и тому же УМ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и разработке рабочей программы учитываются особенности класса, особенности изучения предмета (базовый или профильный уровень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труктура Программы является формой представления учебного предмета, курса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яснительную записку, в которой конкретизируются общие цели начального, основного или среднего общего образования с учетом специфики учебного предмета, курс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бно-методический комплект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одержание учебного предм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требования к уровню подготовки обучающих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календарно-тематическое планирование с указанием основных видов учебной деятельности обучающихся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и оформление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итульный лист считается первым, но не нумеруется, как и листы приложения. На титульном листе указываются: название Программы (предмет, курс); адресность (класс или уровень обучения); сведения об авторе (ФИО, квалификационная категория или разряд); год составления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яснительная записка начинается с объяснения того, на чем основана составленная программа учебного предмета, курса - указывается точное название учебной программы по предмету, кур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разделе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Учебно-методический комплект» 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-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Содержание учебного предмета, курса содержит перечень и название раздела и тем курса;  необходимое количество часов для изучения раздела, темы;  формы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разделе «Требования к уровню подготовки обучающихся» раскрываются  результаты, формируемые предметом. Результаты систематизируются  по трем видам результатов: личностным, метапредметным, предметны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 Тематическое планирование с определением основных видов учебной деятельности обучающихся представляется в виде табл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ебных предме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2"/>
        <w:gridCol w:w="861"/>
        <w:gridCol w:w="861"/>
        <w:gridCol w:w="1260"/>
        <w:gridCol w:w="1120"/>
        <w:gridCol w:w="1950"/>
        <w:gridCol w:w="867"/>
        <w:gridCol w:w="85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ниверсальных учебных действ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. урове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. уро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>для факультативов, курсов дополнительного образования:</w:t>
      </w:r>
    </w:p>
    <w:tbl>
      <w:tblPr>
        <w:tblW w:w="56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6"/>
        <w:gridCol w:w="1231"/>
        <w:gridCol w:w="1049"/>
        <w:gridCol w:w="10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вправе внести изменения в таблицу календарно-тематического планирования рабочей программы в соответствии с особенностями преподаваемого пред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Текст набирается шрифтом Times New Roman , 12-14, одинарный межстрочный интервал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тверждение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Рабочая программа утверждается ежегодно в начале учебного года приказом директор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и принято в качестве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 xml:space="preserve">локального акта МОУ «Сланцовская ООШ»                     Директор «Сланцовская ООШ»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бщем заседании Педагогического                               ___________Т. Н. Пыхтунов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20__ г. Протокол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рабочей программе по ФГОС О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</w:t>
      </w:r>
      <w:r>
        <w:rPr>
          <w:color w:val="000000"/>
          <w:sz w:val="28"/>
          <w:szCs w:val="28"/>
        </w:rPr>
        <w:t>РФ № 273 «Об образовании в Российской Федерации» от 29 декабря 2012 года</w:t>
      </w:r>
      <w:r>
        <w:rPr>
          <w:sz w:val="28"/>
          <w:szCs w:val="28"/>
        </w:rPr>
        <w:t xml:space="preserve">, Типовым положением об общеобразовательном учреждении, Федеральными государственными образовательными стандартами общего образования,  СанПин 2.4.2821-10, Уставом образовательного учреждения и регламентирует порядок разработки и реализации рабочи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программа (далее - Программа) - нормативный документ, определяющий объем, порядок, содержание изучения и преподавания учебного предмета, курса, основывающийся на федеральном государственном образовательном станда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рабочей программы - создание условий для планирования, организации и управления образовательным процессом по определенному учебному предмету, курс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ить достижение планируемых результатов освоения основной образовательной программы обще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практической реализации компонентов государственного образовательного стандарта при изучении конкретного учебного предмета, 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ить содержание, объем, порядок изучения учебного предмета, курса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Функции рабоче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ирующая, т.е. определяет содержание образования, то есть фиксирует состав элементов содержания, подлежащих усвоению обучающими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ценочная, то есть выявляет уровни усвоения элементов содержания, объекты контроля и критерии оценки уровня обученност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ехнология разработки рабоч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Рабочая программа создается на основе авторской программы по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бочая программа составляется учителем в 2-х экземплярах по определенному учебному предмету, курсу на учебн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ектирование содержания образования на уровне отдельного учебного предмета, курса осуществляется индивидуально каждым педагогом. Допускается коллективное планирование, если преподавание ведется по одному и тому же УМ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и разработке рабочей программы учитываются особенности класса, особенности изучения предмета (базовый или профильный уровень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рабочей программы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программы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го предм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Содержание тем учебного курс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учебно-методического обеспечения образовательного процесса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3.2. </w:t>
      </w:r>
      <w:r>
        <w:rPr/>
        <w:t xml:space="preserve"> </w:t>
      </w:r>
      <w:r>
        <w:rPr>
          <w:sz w:val="28"/>
          <w:szCs w:val="28"/>
        </w:rPr>
        <w:t>Учитель-предметник вправе внести изменения в структуру рабочей программы в соответствии с особенностями преподаваемого предмета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4. Содержание и оформление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итульный лист считается первым, но не нумеруется. На титульном листе указываются: название Программы (предмет, курс); адресность (класс или уровень обучения); сведения об авторе (ФИО, должность, квалификационная категория или разряд); год составления Программы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Пояснительная записка </w:t>
      </w:r>
      <w:r>
        <w:rPr>
          <w:sz w:val="28"/>
        </w:rPr>
        <w:t>−</w:t>
      </w:r>
      <w:r>
        <w:rPr>
          <w:sz w:val="28"/>
          <w:szCs w:val="28"/>
        </w:rPr>
        <w:t xml:space="preserve"> структурный элемент программы, поясняющий актуальность изучения данного курса, его задачи и специфику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. Количество и характер контрольных мероприятий по оценке качества подготовки обучающихся должны быть четко обоснованы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 В разделе «Результаты освоения учебного предмета» раскрываются  результаты, формируемые предметом. Результаты систематизируются  по трем видам результатов: личностным, метапредметным, предметны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Учебно-тематический план представляется в виде таблицы</w:t>
      </w:r>
    </w:p>
    <w:p>
      <w:pPr>
        <w:pStyle w:val="Normal"/>
        <w:ind w:firstLine="708"/>
        <w:jc w:val="both"/>
        <w:rPr/>
      </w:pPr>
      <w:r>
        <w:rPr/>
        <w:t>для учебных предмето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6"/>
        <w:gridCol w:w="1231"/>
        <w:gridCol w:w="1812"/>
        <w:gridCol w:w="1352"/>
        <w:gridCol w:w="1049"/>
        <w:gridCol w:w="10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элективных курсов, факультативов, курсов дополнительного образования:</w:t>
      </w:r>
    </w:p>
    <w:tbl>
      <w:tblPr>
        <w:tblW w:w="56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6"/>
        <w:gridCol w:w="1231"/>
        <w:gridCol w:w="1049"/>
        <w:gridCol w:w="104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-предметник вправе внести изменения в таблицу учебно-тематического плана рабочей программы в соответствии с особенностями преподаваемого предм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5. Содержание учебного предмета, курса содержит перечень и название раздела и тем курса;  необходимое количество часов для изучения раздела, темы,  формы контроля.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4.6.В разделе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еречень учебно-методического обеспечения образовательного процесса» 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-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Текст набирается шрифтом Times New Roman , 12-14, одинарный межстрочный интервал, переносы в тексте не ставятся, выравнивание по ширине, абзац 1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тверждение рабоче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Рабочая программа утверждается ежегодно в начале учебного года приказом директор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SamLab.ws</dc:creator>
  <dc:description/>
  <cp:keywords/>
  <dc:language>en-US</dc:language>
  <cp:lastModifiedBy>Комп-1</cp:lastModifiedBy>
  <dcterms:modified xsi:type="dcterms:W3CDTF">2014-10-02T08:57:00Z</dcterms:modified>
  <cp:revision>9</cp:revision>
  <dc:subject/>
  <dc:title/>
</cp:coreProperties>
</file>