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t>GRAMMATIK</w:t>
      </w:r>
    </w:p>
    <w:p>
      <w:pPr>
        <w:pStyle w:val="Normal"/>
        <w:spacing w:before="0" w:after="0"/>
        <w:rPr>
          <w:sz w:val="24"/>
          <w:szCs w:val="24"/>
          <w:lang w:val="de-DE"/>
        </w:rPr>
      </w:pPr>
      <w:r>
        <w:rPr>
          <w:b/>
          <w:bCs/>
          <w:sz w:val="24"/>
          <w:szCs w:val="24"/>
          <w:lang w:val="de-DE"/>
        </w:rPr>
        <w:t>1. Verbinde die Sätze mit den gegebenen Konjunktionen!</w:t>
      </w:r>
    </w:p>
    <w:p>
      <w:pPr>
        <w:pStyle w:val="Normal"/>
        <w:spacing w:before="0" w:after="0"/>
        <w:rPr/>
      </w:pPr>
      <w:r>
        <w:rPr>
          <w:sz w:val="24"/>
          <w:szCs w:val="24"/>
          <w:lang w:val="de-DE"/>
        </w:rPr>
        <w:t>1. Ich fahre in den Ferien ans Meer. Ich bleibe in den Ferien zu Hause. (entweder ... oder) __________________________ </w:t>
        <w:br/>
        <w:t>2. Ich lerne Deutsch. Ich lerne auch Englisch. (nicht nur ..., sondern auch) __________________________________ </w:t>
        <w:br/>
        <w:t>3. Wir bleiben im Hotel. Wir machen einen Spaziergang. (entweder ... oder) ____________________________________ </w:t>
        <w:br/>
        <w:t>4. Sie kauft keine Plastikflaschen. Sie kauft keine Sprühdosen. (weder ... noch) __________________________________ </w:t>
        <w:br/>
        <w:t>5. Du schreibst einen Brief an die Freunde. Du rufst sie an. (entweder ... oder) ___________________________________ </w:t>
        <w:br/>
        <w:t>6. Mein Freund war in Österreich. Er war auch in der Schweiz. (nicht nur ..., sondern auch) __________________________ </w:t>
        <w:br/>
        <w:t>7. Ich trinke keinen Kaffee. Ich trinke keine Cola. (weder ... noch) _________________________</w:t>
        <w:br/>
        <w:t>8. Du trägst dein Gepäck selbst. Wir holen ein Taxi. (entweder ... oder) ________________________________</w:t>
        <w:br/>
        <w:t>9. Er mag nicht mit dem Zug reisen. Er mag nicht mit dem Schiff reisen. (weder ... noch) _________________________</w:t>
        <w:br/>
        <w:t xml:space="preserve">10. Wir denken an unseren Komfort. Wir denken auch an unsere Umwelt. </w:t>
      </w:r>
      <w:r>
        <w:rPr>
          <w:sz w:val="24"/>
          <w:szCs w:val="24"/>
        </w:rPr>
        <w:t>(nicht nur ..., sondern auch) __________________</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10 × 1 = 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lang w:val="de-DE"/>
        </w:rPr>
      </w:pPr>
      <w:r>
        <w:rPr>
          <w:b/>
          <w:bCs/>
          <w:sz w:val="24"/>
          <w:szCs w:val="24"/>
          <w:lang w:val="de-DE"/>
        </w:rPr>
        <w:t>2. Bilde Sätze im Passiv und Stativ!</w:t>
      </w:r>
    </w:p>
    <w:p>
      <w:pPr>
        <w:pStyle w:val="Normal"/>
        <w:spacing w:before="0" w:after="0"/>
        <w:rPr/>
      </w:pPr>
      <w:r>
        <w:rPr>
          <w:sz w:val="24"/>
          <w:szCs w:val="24"/>
          <w:lang w:val="de-DE"/>
        </w:rPr>
        <w:t>1. die Bilder zum Buch, der Illustrator, malen. (Präsens Passiv) ______________</w:t>
        <w:br/>
        <w:t>2. die Übung, der Schüler, machen. (Präsens Stativ) ______________</w:t>
        <w:br/>
        <w:t>3. die Fehler, der Lehrer, korrigieren. (Präteritum Passiv) ______________</w:t>
        <w:br/>
        <w:t>4. die Bücher, der Buchhändler, verkaufen. (Futur I Passiv) ______________</w:t>
        <w:br/>
        <w:t>5. der neue Roman, Peter Härtling, in diesem Jahr, veröffentlichen. (Präteritum Passiv) ______________</w:t>
        <w:br/>
        <w:t>6. am Abend, die Reisetasche, packen. (Präteritum Stativ) ______________</w:t>
        <w:br/>
        <w:t xml:space="preserve">7. die Fahrkarten, der Vater, kaufen. </w:t>
      </w:r>
      <w:r>
        <w:rPr>
          <w:sz w:val="24"/>
          <w:szCs w:val="24"/>
        </w:rPr>
        <w:t>(Präsens Stativ) ______________</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7  × 2 = 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lang w:val="de-DE"/>
        </w:rPr>
      </w:pPr>
      <w:r>
        <w:rPr>
          <w:b/>
          <w:bCs/>
          <w:sz w:val="24"/>
          <w:szCs w:val="24"/>
          <w:lang w:val="de-DE"/>
        </w:rPr>
        <w:t>3. Setze die Verben in Klammern im Präteritum ein.</w:t>
      </w:r>
    </w:p>
    <w:p>
      <w:pPr>
        <w:pStyle w:val="Normal"/>
        <w:spacing w:before="0" w:after="0"/>
        <w:jc w:val="center"/>
        <w:rPr>
          <w:b/>
          <w:b/>
          <w:bCs/>
          <w:sz w:val="24"/>
          <w:szCs w:val="24"/>
          <w:lang w:val="de-DE"/>
        </w:rPr>
      </w:pPr>
      <w:r>
        <w:rPr>
          <w:b/>
          <w:bCs/>
          <w:sz w:val="24"/>
          <w:szCs w:val="24"/>
          <w:lang w:val="de-DE"/>
        </w:rPr>
        <w:t>Wie Eulenspiegel auf dem Seil lief</w:t>
      </w:r>
    </w:p>
    <w:p>
      <w:pPr>
        <w:pStyle w:val="Normal"/>
        <w:spacing w:before="0" w:after="0"/>
        <w:rPr/>
      </w:pPr>
      <w:r>
        <w:rPr/>
        <w:t>Eulenspiegel ______________ (haben) keine Lust, regelmäßig in einem Beruf zu arbeiten. Aber er _____________ (lernen) viele Künste, zum Beispiel das Seiltanzen. Er ______________ (üben) viel, ______________ (sagen) es aber seiner Mutter nicht, die das nicht gern ______________ (sehen). Als er gut auf dem Seil gehen _______________ (können), _______________ (ziehen) er das Seil über den Fluss. Nun ______________ (gehen) er auf dem Seil und die Leute ______________ (bewundern) seine Kunst. Aber seine Mutter ______________ (sehen) ihn, ________________ (werden) böse und schnitt das Seil durch. Till _____________ (fallen) in den Fluss und alle Zuschauer ______________(lachen) über ihn. Das ______________ (gefallen) Till nicht. </w:t>
        <w:br/>
        <w:t>Am nächsten Tag _______________ (ziehen) er ein Seil über die Straße und ______________ (versprechen) den Zuschauern ein lustiges Schauspiel. Er _______________ (brauchen) dazu nur von jedem Zuschauer den linken Schuh. Till _______________ (sammeln) die Schuhe und _____ __________ (klettern) auf das Seil. Als alle gespannt zu ihm _______________ (schauen), ________________ (rufen) er: „Nun soll sich jeder seinen Schuh suchen!“, und _______ (werfen) alle Schuhe hinunter. Sie _____ (fallen) alle durcheinander. Die Leute __________ (springen) herbei und __________ (versuchen) den richtigen Schuh zu finden. Das ________ (sein) aber gar nicht leicht. Es ____ (kommen) ______ zum Streit. Till Eulenspiegel _____ (sitzen) oben auf dem Seil und _____________ (lachen) über die Leute, wie sie vorher über ihn gelacht hatten.</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8  × 1 = 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jc w:val="center"/>
        <w:rPr>
          <w:b/>
          <w:b/>
          <w:bCs/>
          <w:sz w:val="24"/>
          <w:szCs w:val="24"/>
        </w:rPr>
      </w:pPr>
      <w:r>
        <w:rPr>
          <w:b/>
          <w:bCs/>
          <w:sz w:val="24"/>
          <w:szCs w:val="24"/>
        </w:rPr>
        <w:t>WORTSCHATZ</w:t>
      </w:r>
    </w:p>
    <w:p>
      <w:pPr>
        <w:pStyle w:val="Normal"/>
        <w:spacing w:before="0" w:after="0"/>
        <w:rPr>
          <w:sz w:val="24"/>
          <w:szCs w:val="24"/>
          <w:lang w:val="de-DE"/>
        </w:rPr>
      </w:pPr>
      <w:r>
        <w:rPr>
          <w:b/>
          <w:bCs/>
          <w:sz w:val="24"/>
          <w:szCs w:val="24"/>
          <w:lang w:val="de-DE"/>
        </w:rPr>
        <w:t>1. Welches Wort passt nicht in die logische Reihe? Schreibe es auf.</w:t>
      </w:r>
    </w:p>
    <w:p>
      <w:pPr>
        <w:pStyle w:val="Normal"/>
        <w:spacing w:before="0" w:after="0"/>
        <w:rPr/>
      </w:pPr>
      <w:r>
        <w:rPr/>
        <w:t>a) die Republik, die Eidgenossenschaft, die Hauptstadt, das Fürstentum _________________ </w:t>
        <w:br/>
        <w:t>b) der Müll, das Altpapier, die Umweltkatastrophe, die Abwässer __________________ </w:t>
        <w:br/>
        <w:t>c) vergiften, recyceln, verbrauchen, schaden, vernichten ________________ </w:t>
        <w:br/>
        <w:t>d) die Klimaveränderung, das Ozonloch, der Naturschutz, das Waldsterben, die Luftverschmutzung __________________ </w:t>
        <w:br/>
        <w:t>e) die Fahrkarte, die Wanderung, der Zug, der Fahrplan, das Gleis ________________________ </w:t>
        <w:br/>
        <w:t>f) Museen, Ausstellungen, Gemäldegalerien, Radtouren ____________ </w:t>
        <w:br/>
        <w:t>g) planen, kompostieren, buchen, packen, reisen _________________</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7  × 1 = 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lang w:val="de-DE"/>
        </w:rPr>
      </w:pPr>
      <w:r>
        <w:rPr>
          <w:b/>
          <w:bCs/>
          <w:sz w:val="24"/>
          <w:szCs w:val="24"/>
          <w:lang w:val="de-DE"/>
        </w:rPr>
        <w:t>2. Finde je drei passende Substantive zu den folgenden Verben.</w:t>
      </w:r>
    </w:p>
    <w:p>
      <w:pPr>
        <w:pStyle w:val="Normal"/>
        <w:spacing w:before="0" w:after="0"/>
        <w:rPr/>
      </w:pPr>
      <w:r>
        <w:rPr/>
        <w:t>verbrauchen: Energie,_____________, ________________ </w:t>
        <w:br/>
        <w:t>verschmutzen:____________, ____________, __________ </w:t>
        <w:br/>
        <w:t>vergiften: _____________, __________________, _______ </w:t>
        <w:br/>
        <w:t>sparen:__________________, _______________, __________ </w:t>
        <w:br/>
        <w:t>vermeiden:________________, ____________, ______ </w:t>
        <w:br/>
        <w:t>wieder verwenden:____________,______________________ , ____</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6 × 3 – 1  = 1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lang w:val="de-DE"/>
        </w:rPr>
      </w:pPr>
      <w:r>
        <w:rPr>
          <w:b/>
          <w:bCs/>
          <w:sz w:val="24"/>
          <w:szCs w:val="24"/>
          <w:lang w:val="de-DE"/>
        </w:rPr>
        <w:t>3. Setze das passende Wort aus dem Wortsalat ein.</w:t>
      </w:r>
    </w:p>
    <w:p>
      <w:pPr>
        <w:pStyle w:val="Normal"/>
        <w:spacing w:before="0" w:after="0"/>
        <w:rPr>
          <w:sz w:val="24"/>
          <w:szCs w:val="24"/>
        </w:rPr>
      </w:pPr>
      <w:r>
        <w:rPr>
          <w:sz w:val="24"/>
          <w:szCs w:val="24"/>
          <w:lang w:val="en-US" w:eastAsia="en-US"/>
        </w:rPr>
        <w:drawing>
          <wp:inline distT="0" distB="0" distL="0" distR="0">
            <wp:extent cx="3332480" cy="1391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40" r="-17" b="-40"/>
                    <a:stretch>
                      <a:fillRect/>
                    </a:stretch>
                  </pic:blipFill>
                  <pic:spPr bwMode="auto">
                    <a:xfrm>
                      <a:off x="0" y="0"/>
                      <a:ext cx="3332480" cy="1391285"/>
                    </a:xfrm>
                    <a:prstGeom prst="rect">
                      <a:avLst/>
                    </a:prstGeom>
                  </pic:spPr>
                </pic:pic>
              </a:graphicData>
            </a:graphic>
          </wp:inline>
        </w:drawing>
      </w:r>
    </w:p>
    <w:p>
      <w:pPr>
        <w:pStyle w:val="Normal"/>
        <w:spacing w:before="0" w:after="0"/>
        <w:rPr/>
      </w:pPr>
      <w:r>
        <w:rPr>
          <w:sz w:val="24"/>
          <w:szCs w:val="24"/>
          <w:lang w:val="de-DE"/>
        </w:rPr>
        <w:t>1. Die Landsfläche Russlands _____________ 17 Mill. km</w:t>
      </w:r>
      <w:r>
        <w:rPr>
          <w:sz w:val="24"/>
          <w:szCs w:val="24"/>
          <w:vertAlign w:val="superscript"/>
          <w:lang w:val="de-DE"/>
        </w:rPr>
        <w:t>2</w:t>
      </w:r>
      <w:r>
        <w:rPr/>
        <w:t>. </w:t>
        <w:br/>
        <w:t>2. Potsdam ____________ südwestlich von Berlin. </w:t>
        <w:br/>
        <w:t>3. Moskau ____________ über 9 Mill. Einwohner. </w:t>
        <w:br/>
        <w:t>4. Deosprays ____________ giftige Treibgase. </w:t>
        <w:br/>
        <w:t>5. Luft- und Wasserverschmutzung ____________ Aussterben von Tieren. </w:t>
        <w:br/>
        <w:t>6. Der saure Regen __________________ die Wälder. </w:t>
        <w:br/>
        <w:t>7. Wir werden in Köln in einem komfortablen Hotel ____. </w:t>
        <w:br/>
        <w:t>8. Die Touristen ____________ die Sehenswürdigkeiten der Stadt. </w:t>
        <w:br/>
        <w:t>9. Man muss die Fahrkarten im Voraus _____________. </w:t>
        <w:br/>
        <w:t>10. Die Familie ist kurz vor der Abfahrt in den Zug ____. </w:t>
        <w:br/>
        <w:t>11. Bist du mal auf den Fernsehturm _______________? </w:t>
        <w:br/>
        <w:t>12. Wann wurde deine Heimatstadt____________?</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12 × 1 = 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jc w:val="center"/>
        <w:rPr>
          <w:b/>
          <w:b/>
          <w:bCs/>
          <w:sz w:val="24"/>
          <w:szCs w:val="24"/>
        </w:rPr>
      </w:pPr>
      <w:r>
        <w:rPr>
          <w:b/>
          <w:bCs/>
          <w:sz w:val="24"/>
          <w:szCs w:val="24"/>
        </w:rPr>
        <w:t>LESEVERSTEHEN</w:t>
      </w:r>
    </w:p>
    <w:p>
      <w:pPr>
        <w:pStyle w:val="Normal"/>
        <w:spacing w:before="0" w:after="0"/>
        <w:rPr>
          <w:sz w:val="24"/>
          <w:szCs w:val="24"/>
          <w:lang w:val="de-DE"/>
        </w:rPr>
      </w:pPr>
      <w:r>
        <w:rPr>
          <w:b/>
          <w:bCs/>
          <w:sz w:val="24"/>
          <w:szCs w:val="24"/>
          <w:lang w:val="de-DE"/>
        </w:rPr>
        <w:t>1. Lies den Text, und kreuze die richtigen Varianten in den folgenden Aussagen an.</w:t>
      </w:r>
    </w:p>
    <w:p>
      <w:pPr>
        <w:pStyle w:val="Normal"/>
        <w:spacing w:before="0" w:after="0"/>
        <w:rPr>
          <w:b/>
          <w:b/>
          <w:bCs/>
          <w:sz w:val="24"/>
          <w:szCs w:val="24"/>
          <w:lang w:val="de-DE"/>
        </w:rPr>
      </w:pPr>
      <w:r>
        <w:rPr>
          <w:b/>
          <w:bCs/>
          <w:sz w:val="24"/>
          <w:szCs w:val="24"/>
          <w:lang w:val="de-DE"/>
        </w:rPr>
        <w:t>Das Pferd auf dem Kirchturm</w:t>
      </w:r>
    </w:p>
    <w:p>
      <w:pPr>
        <w:pStyle w:val="Normal"/>
        <w:spacing w:before="0" w:after="0"/>
        <w:rPr>
          <w:sz w:val="24"/>
          <w:szCs w:val="24"/>
          <w:lang w:val="de-DE"/>
        </w:rPr>
      </w:pPr>
      <w:r>
        <w:rPr>
          <w:i/>
          <w:iCs/>
          <w:sz w:val="24"/>
          <w:szCs w:val="24"/>
          <w:lang w:val="de-DE"/>
        </w:rPr>
        <w:t>Eine Münchhausen-Geschichte</w:t>
      </w:r>
    </w:p>
    <w:p>
      <w:pPr>
        <w:pStyle w:val="Normal"/>
        <w:spacing w:before="0" w:after="0"/>
        <w:rPr>
          <w:sz w:val="24"/>
          <w:szCs w:val="24"/>
          <w:lang w:val="de-DE"/>
        </w:rPr>
      </w:pPr>
      <w:r>
        <w:rPr>
          <w:sz w:val="24"/>
          <w:szCs w:val="24"/>
          <w:lang w:val="de-DE"/>
        </w:rPr>
        <w:t>Zum ersten Mal reiste ich nach Russland im Winter. Denn im Frühling und im Herbst sind die Straßen und Wege in Russland so schlecht, dass man nicht fahren kann, und im Sommer sind sie sehr trocken und so staubig, dass man vor Husten nicht weiterkommt. </w:t>
        <w:br/>
        <w:t>Ich reiste zu Pferde. Leider fror ich jeden Tag, denn ich hatte einen zu dünnen Mantel angezogen. Das ganze Land war so zugeschneit, dass ich oft nichts sehen konnte, keinen Baum, keinen Wegweiser, nichts, nichts, nur Schnee. </w:t>
        <w:br/>
        <w:t>Eines Abends stieg ich müde von meinem Pferd herunter und band es an einer Baumspitze fest, die aus dem Schnee herausschaute. Dann legte ich mich auf meinen Mantel und schlief ein.</w:t>
      </w:r>
    </w:p>
    <w:p>
      <w:pPr>
        <w:pStyle w:val="Normal"/>
        <w:spacing w:before="0" w:after="0"/>
        <w:rPr>
          <w:sz w:val="24"/>
          <w:szCs w:val="24"/>
        </w:rPr>
      </w:pPr>
      <w:r>
        <w:rPr>
          <w:sz w:val="24"/>
          <w:szCs w:val="24"/>
          <w:lang w:val="en-US" w:eastAsia="en-US"/>
        </w:rPr>
        <w:drawing>
          <wp:inline distT="0" distB="0" distL="0" distR="0">
            <wp:extent cx="3332480" cy="1781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32" r="-17" b="-32"/>
                    <a:stretch>
                      <a:fillRect/>
                    </a:stretch>
                  </pic:blipFill>
                  <pic:spPr bwMode="auto">
                    <a:xfrm>
                      <a:off x="0" y="0"/>
                      <a:ext cx="3332480" cy="1781175"/>
                    </a:xfrm>
                    <a:prstGeom prst="rect">
                      <a:avLst/>
                    </a:prstGeom>
                  </pic:spPr>
                </pic:pic>
              </a:graphicData>
            </a:graphic>
          </wp:inline>
        </w:drawing>
      </w:r>
    </w:p>
    <w:p>
      <w:pPr>
        <w:pStyle w:val="Normal"/>
        <w:spacing w:before="0" w:after="0"/>
        <w:rPr>
          <w:sz w:val="24"/>
          <w:szCs w:val="24"/>
          <w:lang w:val="de-DE"/>
        </w:rPr>
      </w:pPr>
      <w:r>
        <w:rPr>
          <w:sz w:val="24"/>
          <w:szCs w:val="24"/>
          <w:lang w:val="de-DE"/>
        </w:rPr>
        <w:t>Als ich aufwachte, schien die Sonne. Und als ich mich umgeschaut hatte, rieb ich mir erst einmal die Augen. Wisst ihr, wo ich lag? Mitten in einem Dorf, und noch dazu auf dem Kirchhof! Außerdem war mein Pferd verschwunden. Und ich hatte es doch neben mir angebunden! Plötzlich hörte ich’s laut wiehern. Und zwar über mir! </w:t>
        <w:br/>
        <w:t>Nanu! Ich blickte hoch und sah das arme Tier am Wetterhahn des Kirchturms hängen! Aber wie war es denn auf den Kirchturm hinaufgekommen? </w:t>
        <w:br/>
        <w:t>Dann verstand ich, was geschehen war. Also: Das Dorf lag im Schnee und was ich im Dunkeln für eine Baumspitze hielt, war der Wetterhahn der Dorfkirche! Nachts wurde es wärmer und der Schnee taute. </w:t>
        <w:br/>
        <w:t>Während ich schlief, kam ich mit dem schmelzenden Schnee Zentimeter um Zentimeter nach unten. Und mein Pferd blieb oben am Wetterhahn des Kirchturms hängen. </w:t>
        <w:br/>
        <w:t>Was war zu tun? Da ich ein guter Schütze bin, nahm ich meine Pistole und schoss auf die Pferdeleine. Das Pferd kam herunter und ich konnte meine abenteuerliche Reise fortsetzen.</w:t>
      </w:r>
    </w:p>
    <w:p>
      <w:pPr>
        <w:pStyle w:val="Normal"/>
        <w:spacing w:before="0" w:after="0"/>
        <w:rPr>
          <w:sz w:val="24"/>
          <w:szCs w:val="24"/>
          <w:lang w:val="de-DE"/>
        </w:rPr>
      </w:pPr>
      <w:r>
        <w:rPr>
          <w:sz w:val="24"/>
          <w:szCs w:val="24"/>
          <w:lang w:val="de-DE"/>
        </w:rPr>
        <w:t>1. Münchhausen reiste nach Russland im Winter, denn ... </w:t>
        <w:br/>
        <w:t>a) das Wetter ist im Winter am besten. o </w:t>
        <w:br/>
        <w:t>b) die Wege sind im Winter am besten. o </w:t>
        <w:br/>
        <w:t>c) die Wege sind im Winter trocken und staubig. o</w:t>
      </w:r>
    </w:p>
    <w:p>
      <w:pPr>
        <w:pStyle w:val="Normal"/>
        <w:spacing w:before="0" w:after="0"/>
        <w:rPr>
          <w:sz w:val="24"/>
          <w:szCs w:val="24"/>
          <w:lang w:val="de-DE"/>
        </w:rPr>
      </w:pPr>
      <w:r>
        <w:rPr>
          <w:sz w:val="24"/>
          <w:szCs w:val="24"/>
          <w:lang w:val="de-DE"/>
        </w:rPr>
        <w:t>2. Er konnte oft nichts sehen, weil ... </w:t>
        <w:br/>
        <w:t>a) es keine Wegweiser gab. o </w:t>
        <w:br/>
        <w:t>b) es keine Bäume gab. o </w:t>
        <w:br/>
        <w:t>c) überall Schnee lag. o</w:t>
      </w:r>
    </w:p>
    <w:p>
      <w:pPr>
        <w:pStyle w:val="Normal"/>
        <w:spacing w:before="0" w:after="0"/>
        <w:rPr>
          <w:sz w:val="24"/>
          <w:szCs w:val="24"/>
          <w:lang w:val="de-DE"/>
        </w:rPr>
      </w:pPr>
      <w:r>
        <w:rPr>
          <w:sz w:val="24"/>
          <w:szCs w:val="24"/>
          <w:lang w:val="de-DE"/>
        </w:rPr>
        <w:t>3. Als er einmal am Abend vom Pferd herunterstieg, band er es ... </w:t>
        <w:br/>
        <w:t>a) an einem Baum fest. o </w:t>
        <w:br/>
        <w:t>b) an einer Baumspitze fest. o </w:t>
        <w:br/>
        <w:t>c) an einen Wegweiser. o</w:t>
      </w:r>
    </w:p>
    <w:p>
      <w:pPr>
        <w:pStyle w:val="Normal"/>
        <w:spacing w:before="0" w:after="0"/>
        <w:rPr>
          <w:sz w:val="24"/>
          <w:szCs w:val="24"/>
          <w:lang w:val="de-DE"/>
        </w:rPr>
      </w:pPr>
      <w:r>
        <w:rPr>
          <w:sz w:val="24"/>
          <w:szCs w:val="24"/>
          <w:lang w:val="de-DE"/>
        </w:rPr>
        <w:t>4. Als er aufwachte, ...</w:t>
        <w:br/>
        <w:t>a) war sein Pferd fort. o </w:t>
        <w:br/>
        <w:t>b) war sein Mantel fort. o </w:t>
        <w:br/>
        <w:t>c) stand sein Pferd auf dem Kirchhof. o</w:t>
      </w:r>
    </w:p>
    <w:p>
      <w:pPr>
        <w:pStyle w:val="Normal"/>
        <w:spacing w:before="0" w:after="0"/>
        <w:rPr>
          <w:sz w:val="24"/>
          <w:szCs w:val="24"/>
          <w:lang w:val="de-DE"/>
        </w:rPr>
      </w:pPr>
      <w:r>
        <w:rPr>
          <w:sz w:val="24"/>
          <w:szCs w:val="24"/>
          <w:lang w:val="de-DE"/>
        </w:rPr>
        <w:t>5. Münchhausen sah sein Pferd ... </w:t>
        <w:br/>
        <w:t>a) am Wetterhahn des Kirchturms stehen. o </w:t>
        <w:br/>
        <w:t>b) an der Baumspitze hängen. o </w:t>
        <w:br/>
        <w:t>c) am Wetterhahn der Dorfkirche hängen. o</w:t>
      </w:r>
    </w:p>
    <w:p>
      <w:pPr>
        <w:pStyle w:val="Normal"/>
        <w:spacing w:before="0" w:after="0"/>
        <w:rPr/>
      </w:pPr>
      <w:r>
        <w:rPr/>
        <w:t>6. Um das Pferd herunter zu holen, nahm er die Pistole und schoss ... </w:t>
        <w:br/>
        <w:t>a) auf das Pferd. o </w:t>
        <w:br/>
        <w:t>b) auf die Pferdeleine. o </w:t>
        <w:br/>
        <w:t>c) auf den Wetterhahn. o</w:t>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6 × 1 = 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lang w:val="de-DE"/>
        </w:rPr>
      </w:pPr>
      <w:r>
        <w:rPr>
          <w:b/>
          <w:bCs/>
          <w:sz w:val="24"/>
          <w:szCs w:val="24"/>
          <w:lang w:val="de-DE"/>
        </w:rPr>
        <w:t>2. Was passt zusammen? Verbinde die Satzteile!</w:t>
      </w:r>
    </w:p>
    <w:tbl>
      <w:tblPr>
        <w:tblW w:w="9195" w:type="dxa"/>
        <w:jc w:val="left"/>
        <w:tblInd w:w="0" w:type="dxa"/>
        <w:tblLayout w:type="fixed"/>
        <w:tblCellMar>
          <w:top w:w="0" w:type="dxa"/>
          <w:left w:w="0" w:type="dxa"/>
          <w:bottom w:w="0" w:type="dxa"/>
          <w:right w:w="0" w:type="dxa"/>
        </w:tblCellMar>
      </w:tblPr>
      <w:tblGrid>
        <w:gridCol w:w="5130"/>
        <w:gridCol w:w="4065"/>
      </w:tblGrid>
      <w:tr>
        <w:trPr/>
        <w:tc>
          <w:tcPr>
            <w:tcW w:w="5130" w:type="dxa"/>
            <w:tcBorders/>
            <w:shd w:fill="FFFFFF" w:val="clear"/>
          </w:tcPr>
          <w:p>
            <w:pPr>
              <w:pStyle w:val="Normal"/>
              <w:spacing w:before="0" w:after="0"/>
              <w:rPr/>
            </w:pPr>
            <w:r>
              <w:rPr>
                <w:sz w:val="24"/>
                <w:szCs w:val="24"/>
                <w:lang w:val="de-DE"/>
              </w:rPr>
              <w:t>1. Münchhausen reiste zum ersten Mal ...</w:t>
              <w:br/>
              <w:t>2. Eines Abends band er sein Pferd ...</w:t>
              <w:br/>
              <w:t>3. Nachts wurde es ...</w:t>
              <w:br/>
              <w:t>4. Was er im Dunkeln für eine Baumspitze hielt, ...</w:t>
              <w:br/>
            </w:r>
            <w:r>
              <w:rPr>
                <w:sz w:val="24"/>
                <w:szCs w:val="24"/>
              </w:rPr>
              <w:t>5. Und sein Pferd blieb oben ...</w:t>
            </w:r>
          </w:p>
        </w:tc>
        <w:tc>
          <w:tcPr>
            <w:tcW w:w="4065" w:type="dxa"/>
            <w:tcBorders/>
            <w:shd w:fill="FFFFFF" w:val="clear"/>
          </w:tcPr>
          <w:p>
            <w:pPr>
              <w:pStyle w:val="Normal"/>
              <w:spacing w:before="0" w:after="0"/>
              <w:rPr>
                <w:sz w:val="24"/>
                <w:szCs w:val="24"/>
                <w:lang w:val="de-DE"/>
              </w:rPr>
            </w:pPr>
            <w:r>
              <w:rPr>
                <w:sz w:val="24"/>
                <w:szCs w:val="24"/>
                <w:lang w:val="de-DE"/>
              </w:rPr>
              <w:t>a) wärmer und der Schnee taute.</w:t>
              <w:br/>
              <w:t>b) war der Wetterhahn der Dorfkirche. </w:t>
              <w:br/>
              <w:t>c) nach Russland im Winter.</w:t>
              <w:br/>
              <w:t>d) am Wetterhahn des Kirchturms hängen.</w:t>
              <w:br/>
              <w:t>e) an einer Baumspitze fest.</w:t>
            </w:r>
          </w:p>
        </w:tc>
      </w:tr>
    </w:tbl>
    <w:p>
      <w:pPr>
        <w:pStyle w:val="Normal"/>
        <w:spacing w:before="0" w:after="0"/>
        <w:rPr>
          <w:sz w:val="24"/>
          <w:szCs w:val="24"/>
          <w:lang w:val="de-DE"/>
        </w:rPr>
      </w:pPr>
      <w:r>
        <w:rPr>
          <w:sz w:val="24"/>
          <w:szCs w:val="24"/>
          <w:lang w:val="de-DE"/>
        </w:rPr>
      </w:r>
    </w:p>
    <w:tbl>
      <w:tblPr>
        <w:tblW w:w="5000" w:type="pct"/>
        <w:jc w:val="left"/>
        <w:tblInd w:w="-150" w:type="dxa"/>
        <w:tblLayout w:type="fixed"/>
        <w:tblCellMar>
          <w:top w:w="75" w:type="dxa"/>
          <w:left w:w="75" w:type="dxa"/>
          <w:bottom w:w="75" w:type="dxa"/>
          <w:right w:w="75" w:type="dxa"/>
        </w:tblCellMar>
      </w:tblPr>
      <w:tblGrid>
        <w:gridCol w:w="2105"/>
        <w:gridCol w:w="2092"/>
        <w:gridCol w:w="2093"/>
        <w:gridCol w:w="2092"/>
        <w:gridCol w:w="2107"/>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4</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rPr>
      </w:pPr>
      <w:r>
        <w:rPr>
          <w:sz w:val="24"/>
          <w:szCs w:val="24"/>
        </w:rPr>
      </w:r>
    </w:p>
    <w:tbl>
      <w:tblPr>
        <w:tblW w:w="3690" w:type="dxa"/>
        <w:jc w:val="left"/>
        <w:tblInd w:w="-150" w:type="dxa"/>
        <w:tblLayout w:type="fixed"/>
        <w:tblCellMar>
          <w:top w:w="75" w:type="dxa"/>
          <w:left w:w="75" w:type="dxa"/>
          <w:bottom w:w="75" w:type="dxa"/>
          <w:right w:w="75" w:type="dxa"/>
        </w:tblCellMar>
      </w:tblPr>
      <w:tblGrid>
        <w:gridCol w:w="1845"/>
        <w:gridCol w:w="18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5 × 1 = 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 </w:t>
            </w:r>
          </w:p>
        </w:tc>
      </w:tr>
    </w:tbl>
    <w:p>
      <w:pPr>
        <w:pStyle w:val="Normal"/>
        <w:spacing w:before="0" w:after="0"/>
        <w:rPr>
          <w:sz w:val="24"/>
          <w:szCs w:val="24"/>
        </w:rPr>
      </w:pPr>
      <w:r>
        <w:rPr>
          <w:sz w:val="24"/>
          <w:szCs w:val="24"/>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3:00Z</dcterms:created>
  <dc:creator>Дмитрий</dc:creator>
  <dc:description/>
  <dc:language>en-US</dc:language>
  <cp:lastModifiedBy>Дмитрий</cp:lastModifiedBy>
  <dcterms:modified xsi:type="dcterms:W3CDTF">2013-11-13T08:25:00Z</dcterms:modified>
  <cp:revision>1</cp:revision>
  <dc:subject/>
  <dc:title/>
</cp:coreProperties>
</file>