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24.3pt;width:440pt;height:324.2pt;mso-wrap-style:none;v-text-anchor:middle;mso-position-vertical:top" type="_x0000_t136">
            <v:path textpathok="t"/>
            <v:textpath on="t" fitshape="t" string="НИКОЛАЙ&#10;КОПЕРНИК&#10;( 1473-1543 гг. )." style="font-family:&quot;Impact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Выполнил ученик 7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Агапов Ники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оперник родился в польском городе Торуни. Жажда знаний владела им с детства. Он изучал философию, математику, медицину и астрономию. Но самым сильным увлечением Коперника была астрономия. Он не пропускал ни одной ясной ночи, наблюдал движение звезд. В процессе своих наблюдений доказал, что наша планета за сутки поворачивается вокруг самой себя, как вращающийся волчок. Одновременно она движется и вокруг Солнца, совершая один полный оборот в течение года. И все другие планеты, подобно Земле, движутся вокруг Солнца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так, Коперник стал считать центром мировоззрения не Землю, а Солнце. Таким образом, Земля, согласно учению Коперника, оказалось всего лишь рядовой планетой. Это был крупнейший шаг человечества в познании устройства мира. Коперник опроверг учение Птолемея о том, что Земля – центр Вселенной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блюдения Коперника и создания гелиоцентрической системы мира имели большой практическое знание. Таблицы движения небесных тел, составленные Коперником, были очень важны для мореплавателей, которые в время ориентировались только по звёздам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зультаты труда учёного были обобщены в книге о странствии Вселенной «Об обращенных сфер», опубликованной в 1543 году, незадолго до смерти учёного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 появлением этой работы «начинает своё летоисчисление освобождение естествознания от теологии», то есть учение Коперника стало объяснить людям истину, как на самом деле устроен ми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1616 году книга была внесена декретом инквизиции в «Индекс</w:t>
      </w:r>
    </w:p>
    <w:p>
      <w:pPr>
        <w:pStyle w:val="Normal"/>
        <w:rPr/>
      </w:pPr>
      <w:r>
        <w:rPr>
          <w:sz w:val="32"/>
          <w:szCs w:val="32"/>
        </w:rPr>
        <w:t>Запрещенных» и оставалась под запретом до 1828 года</w:t>
      </w:r>
      <w:r>
        <w:rPr>
          <w:sz w:val="36"/>
          <w:szCs w:val="36"/>
        </w:rPr>
        <w:t xml:space="preserve">.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1:49:00Z</dcterms:created>
  <dc:creator>Пользователь</dc:creator>
  <dc:description/>
  <cp:keywords/>
  <dc:language>en-US</dc:language>
  <cp:lastModifiedBy>Комп-2</cp:lastModifiedBy>
  <dcterms:modified xsi:type="dcterms:W3CDTF">2016-08-08T09:51:00Z</dcterms:modified>
  <cp:revision>7</cp:revision>
  <dc:subject/>
  <dc:title/>
</cp:coreProperties>
</file>