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базового курса  «Химия» для 8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 Примерной программы (основного) общего образования по химии   (базовый уровень)  опубликованной  в сборнике нормативно-правовых документов для общеобразовательных учреждений («Сборник нормативно-правовых документов. Химия. Сост. Э.Д. Днепров, А.Г. Аркадьев. – М.: Дрофа, 2008»), и программы курса  химии для 8-9 классов общеобразовательных учреждений (базовый уровень) автора О. С. Габриеляна  (2010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0часов; 2 часа в неделю; включая  4 практических работ, 5 контрольных работ, 12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 образовательного стандарта основного общего образования по химии  и авторской программы учебного курса. В ходе работы над данной рабочей программой  не подвергались существенному изменению основные темы, предусмотренные автором программы </w:t>
      </w:r>
      <w:r>
        <w:rPr>
          <w:rFonts w:cs="Times New Roman" w:ascii="Times New Roman" w:hAnsi="Times New Roman"/>
          <w:iCs/>
          <w:sz w:val="24"/>
          <w:szCs w:val="24"/>
        </w:rPr>
        <w:t>Габриелян О.С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,  включены в соответствующие темы, их содержание соответствует  Примерным программам по химии, разработанные в соответствии с государственными образовательными стандарт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базового курса  «Химия» для 9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 Примерной программы (основного) общего образования по химии   (базовый уровень)  опубликованной  в сборнике нормативно-правовых документов для общеобразовательных учреждений («Сборник нормативно-правовых документов. Химия. Сост. Э.Д. Днепров, А.Г. Аркадьев. – М.: Дрофа, 2011»), и программы курса  химии для 8-9 классов общеобразовательных учреждений (базовый уровень) автора О. С. Габриеляна  (2011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; 2 часа в неделю; включая  6  практических работ, 4 контрольных работ, 16 лабораторных опы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 образовательного стандарта основного общего образования по химии  и авторской программы учебного курса. В ходе работы над данной рабочей программой  не подвергались существенному изменению основные темы, предусмотренные автором программы </w:t>
      </w:r>
      <w:r>
        <w:rPr>
          <w:rFonts w:cs="Times New Roman" w:ascii="Times New Roman" w:hAnsi="Times New Roman"/>
          <w:iCs/>
          <w:sz w:val="24"/>
          <w:szCs w:val="24"/>
        </w:rPr>
        <w:t>Габриелян О.С.: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ение основных вопросов курса 8 класса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ы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металлы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ческие вещества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ие знаний по химии за курс основной школы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ланировании отсутствуют, предусмотренные автором  темы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№ 1  «Свойства металлов и их соединений» -3 час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№ 2   «Свойства неметаллов и их соединений» -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,  включены в соответствующие темы, их содержание соответствует  Примерным программам по химии, разработанные в соответствии с государственными образовательными стандартами</w:t>
      </w:r>
      <w:r>
        <w:rPr>
          <w:rFonts w:cs="Times New Roman" w:ascii="Times New Roman" w:hAnsi="Times New Roman"/>
          <w:bCs/>
          <w:sz w:val="24"/>
          <w:szCs w:val="24"/>
        </w:rPr>
        <w:t>. За счет часов резервного времени увеличено количество часов, отводимых на изучение особенно важных и сложных 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c22">
    <w:name w:val="c5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7:00Z</dcterms:created>
  <dc:creator>user</dc:creator>
  <dc:description/>
  <cp:keywords/>
  <dc:language>en-US</dc:language>
  <cp:lastModifiedBy>user</cp:lastModifiedBy>
  <dcterms:modified xsi:type="dcterms:W3CDTF">2016-02-14T10:09:00Z</dcterms:modified>
  <cp:revision>7</cp:revision>
  <dc:subject/>
  <dc:title/>
</cp:coreProperties>
</file>