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  <w:tab w:val="left" w:pos="3270" w:leader="none"/>
          <w:tab w:val="center" w:pos="467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стории 5 класс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 программа по истории  составлена на основе федерального компонента Государственного стандарта основного общего образования. Курс включает в себя 2 части: пропедевтический курс «Введение в историю»  –  10 часов и курс «История Древнего мира» – 60 часов. Рабочая программа для 5 класса ориентирована на использование учебник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Н.Майков «Введение в историю». 5 класс. Москва. Вентана-Граф 2014 г.</w:t>
      </w:r>
    </w:p>
    <w:p>
      <w:pPr>
        <w:pStyle w:val="C33"/>
        <w:spacing w:lineRule="auto" w:line="360"/>
        <w:jc w:val="both"/>
        <w:rPr/>
      </w:pPr>
      <w:r>
        <w:rPr/>
        <w:t>Т.П.Андреевская, М.В.Белкин, Э.В.Ванина. «История Древнего мира» 5 класс. Москва.  Вентана-Граф 2014 г.</w:t>
      </w:r>
    </w:p>
    <w:p>
      <w:pPr>
        <w:pStyle w:val="C33"/>
        <w:spacing w:lineRule="auto" w:line="360"/>
        <w:jc w:val="both"/>
        <w:rPr/>
      </w:pPr>
      <w:r>
        <w:rPr/>
        <w:t>Программа составлена исходя из следующих целей обучения:</w:t>
      </w:r>
    </w:p>
    <w:p>
      <w:pPr>
        <w:pStyle w:val="C33"/>
        <w:spacing w:lineRule="auto" w:line="360"/>
        <w:jc w:val="both"/>
        <w:rPr/>
      </w:pPr>
      <w:r>
        <w:rPr/>
        <w:t xml:space="preserve">– </w:t>
      </w:r>
      <w:r>
        <w:rPr/>
        <w:t>образование, развитие и воспитание личности школьника, способного к самоинде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нный курс способствует формированию личностных УУД: </w:t>
      </w:r>
      <w:r>
        <w:rPr>
          <w:rFonts w:cs="Times New Roman" w:ascii="Times New Roman" w:hAnsi="Times New Roman"/>
          <w:sz w:val="24"/>
          <w:szCs w:val="24"/>
        </w:rPr>
        <w:t>самоопределение (мотивация учения), смыслообразование, оценивание усваиваемого содержания, формирование основ гражданской идентичности. Метопредметных УУД: постановка учебной задачи, составление плана и последовательности действий, прогнозирование,  осознание качества и уровня усвоения; постановка учебной задачи, составление плана и последовательности действий, прогнозирование,  осознание качества и уровня усво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3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center" w:pos="467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стории 6 класс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рабочая программа по истории  разработана на основе федерального ком</w:t>
        <w:softHyphen/>
        <w:t>понента Государственного стандарта  основного общего образования (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ндарты второго поколения)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для 6 класса по истории России ориентирован на ис</w:t>
        <w:softHyphen/>
        <w:t>пользова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а «История России.» авторы П.А. Баранов, Л.К. Ермолаева, И.М. Лебедева под общей редакцией Р.Ш Ганелина, Москва Издательский центр «Вентана-Граф» 2014г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а «История средних веков»  авторы Л.В. Искровская, С.Е. Федоров, Ю.В. Гурьянов под общей редакцией А.В. Мясникова, Москва Издательский центр «Вентана-Граф» 2014г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ет на изуче</w:t>
        <w:softHyphen/>
        <w:t>ние истории России 40 учебных часа, на изучение истории Средних веков 30 часов; всего 70 ча</w:t>
        <w:softHyphen/>
        <w:t>с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исходя  из следующих целей обучения истори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школьников представлений об основных источниках знаний о прошлом и настоящем, о неоднозначности восприятия, отражения и объяснения событий и современ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 ценностных ориентаций и убеждений на основе личностного осмысления социального, духовного, нравственного опыта людей в прошлом и настоящем, восприятие идей гуманизма, уважения прав человека и демократических ценност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вать стремление сохранять и приумножать культурное достояние своей стра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нный курс способствует формированию личностных УУД: </w:t>
      </w:r>
      <w:r>
        <w:rPr>
          <w:rFonts w:cs="Times New Roman" w:ascii="Times New Roman" w:hAnsi="Times New Roman"/>
          <w:sz w:val="24"/>
          <w:szCs w:val="24"/>
        </w:rPr>
        <w:t>самоопределение (мотивация учения), смыслообразование, оценивание усваиваемого содержания, формирование основ гражданской идентичности. Метопредметных УУД: постановка учебной задачи, составление плана и последовательности действий, прогнозирование,  осознание качества и уровня усвоения; постановка учебной задачи, составление плана и последовательности действий, прогнозирование,  осознание качества и уровня усво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стории 7 класс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рабочая программа по истории разработана на основе федерального компонента Государствен</w:t>
        <w:softHyphen/>
        <w:t>ного  стандарта основного общего образ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для 7 класса по истории ориентирована  на ис</w:t>
        <w:softHyphen/>
        <w:t>пользование учебник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История России » А. А. Данилова, Л. Г. Косулиной  М., «Просвещение» 2010г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«Новая история» А.Я.Юдовской П.А.Баранова   М., «Просвещение» 2010г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ет на изуче</w:t>
        <w:softHyphen/>
        <w:t>ние истории России 42 учебных часа, на изучение истории Нового времени 28часов; всего 70 ча</w:t>
        <w:softHyphen/>
        <w:t>с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исходя  из следующих целей обучения истори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элементарными методами исторического позна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познавательные компетен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звитие гуманитарной культуры, приобщение к ценностям национальной и мировой культур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атация к рабочей программе по истории 8 класс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рабочая программа по истории разработана на основе федерального компонента Государствен</w:t>
        <w:softHyphen/>
        <w:t>ного  стандарта основного общего образ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для 7 класса по истории ориентирована  на ис</w:t>
        <w:softHyphen/>
        <w:t>пользование учебник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История России » А. А. Данилова, Л. Г. Косулиной  М., «Просвещение» 2011г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Новая история» А.Я.Юдовской П.А.Баранова   М., «Просвещение» 2011г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ет на изуче</w:t>
        <w:softHyphen/>
        <w:t>ние истории России 42 учебных часа, на изучение истории Нового времени 28часов; всего 70 ча</w:t>
        <w:softHyphen/>
        <w:t>с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исходя  из следующих целей обучения истори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элементарными методами исторического позна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познавательные компетен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звитие гуманитарной культуры, приобщение к ценностям национальной и мировой культур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3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3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3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3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3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3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3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стории 9 класс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рабочая программа по истории  разработана на основе федерального компонента Государственного стандарта основного общего образования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ированный курс по истории в 9 классе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н на ис</w:t>
        <w:softHyphen/>
        <w:t xml:space="preserve">пользование учебников: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История Росс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B2524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» 9 класс  А. А. Данилов, Л. Г. Косули</w:t>
        <w:softHyphen/>
        <w:t xml:space="preserve">на. М.,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Просвещение» 2011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Новейшая история» 9 класс О.С.Сороко-Цюпа А.О.Сороко-Цюпа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., «Просвещение» 2011г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редусматривает на изуче</w:t>
        <w:softHyphen/>
        <w:t>ние истории России 44 учебных часа, на изучение Всеобщей истории 24 часа; всего 68 ча</w:t>
        <w:softHyphen/>
        <w:t>с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составлена исходя  из следующих целей обучения истори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знакомление обучающихся с событиями отечественной и всемирной истории, фактами, биографиями исторических деятелей прошлого и современности, основными процессами развития человеческого обществ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у обучающихся способностей к самостоятельному анализу событий прошлого и настоящего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ть умение раскрывать причинно-следственные связи, обобщать факт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ть систему ценностей и убеждений,  основанной на нравственных и культурных достижениях человече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31:00Z</dcterms:created>
  <dc:creator>Admin</dc:creator>
  <dc:description/>
  <cp:keywords/>
  <dc:language>en-US</dc:language>
  <cp:lastModifiedBy>user</cp:lastModifiedBy>
  <dcterms:modified xsi:type="dcterms:W3CDTF">2016-02-14T09:50:00Z</dcterms:modified>
  <cp:revision>5</cp:revision>
  <dc:subject/>
  <dc:title/>
</cp:coreProperties>
</file>