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878320" cy="946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17"/>
        <w:ind w:left="1229" w:right="1075" w:firstLine="89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бному плану основного общего образования</w:t>
      </w:r>
    </w:p>
    <w:p>
      <w:pPr>
        <w:pStyle w:val="Heading1"/>
        <w:spacing w:before="0" w:after="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У «Сланцовская основная общеобразовательная школа Ртищевского района  Саратовской области» 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Zag1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1.1.  Учебный план основного общего образования МОУ «Сланцовская основная общеобразовательная школа Ртищевского района   Саратовской области»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  <w:lang w:val="ru-RU"/>
        </w:rPr>
        <w:t>Учебный  план МОУ «Сланцовская ООШ» разработан в соответствии с норативно-правовой базой  при реализации Федерального государственного  образовательного стандарта основного   общего образования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а Российской Федерации № 273-ФЗ «Об образовании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й государственный образовательный стандарт основного  общего образования (утвержден приказом Минобрнауки России от 17.12.2010 г. № 1897, зарегистрирован в Минюсте России 01.02.2011 г., регистрационный номер 19644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. номер 1999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Учебный план  МОУ «Сланцовская ООШ»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ебный план основного  общего образования  разработан на принципе преемственности между образовательными уровням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3</w:t>
      </w:r>
      <w:r>
        <w:rPr>
          <w:sz w:val="28"/>
          <w:szCs w:val="28"/>
          <w:lang w:val="ru-RU"/>
        </w:rPr>
        <w:t>. Содержание и структура учебного плана основного  общего образования определяется требованиями федерального государственного образовательного стандарта основного  общего образования в соответствии с социальным заказом, целями  школьного образования (ООП, Устав МОУ «Сланцовская ООШ»), а также задачами школы на учебный год (план работы школы).</w:t>
      </w:r>
    </w:p>
    <w:p>
      <w:pPr>
        <w:pStyle w:val="Normal"/>
        <w:widowControl/>
        <w:autoSpaceDE w:val="true"/>
        <w:ind w:left="71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ительность учебного года и урока в МОУ  «Сланцовская ООШ» определены действующими нормативными документами  действующими СанПиН  2.4.2.2821-10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одолжительность учебного года – в 5 -7 классах 35 учебных недел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й недели –   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должительность урока –    4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</w:t>
        <w:tab/>
        <w:t>Учебный план МОУ «Сланцовская ООШ» разработан в соответствии с ФГОС ООО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ение образовательных программ, в том числе отдельных их частей, сопровождается промежуточной аттестацией обучающихся, проводимой в формах, определяемых педагогическим советом, и в порядке, установленном уставом МОУ «Сланцовская ООШ»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 самооценки: самооценка ученика должна предшествовать оценке учителя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сть: оценочная информация о целях, содержании, формах и методах оценки должна быть доведена до сведения  обучающихся и родителей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ромежуточная аттестация проводится по всем предметам обязательной части,  по завершении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 xml:space="preserve">1.5.  </w:t>
      </w:r>
      <w:r>
        <w:rPr>
          <w:color w:val="000000"/>
          <w:sz w:val="28"/>
          <w:szCs w:val="28"/>
          <w:lang w:val="ru-RU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  <w:lang w:val="ru-RU"/>
        </w:rPr>
        <w:t xml:space="preserve">обязательную и формируемую </w:t>
      </w:r>
      <w:r>
        <w:rPr>
          <w:color w:val="000000"/>
          <w:sz w:val="28"/>
          <w:szCs w:val="28"/>
          <w:lang w:val="ru-RU"/>
        </w:rPr>
        <w:t>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  <w:sz w:val="28"/>
          <w:szCs w:val="28"/>
          <w:lang w:val="ru-RU"/>
        </w:rPr>
        <w:t>Обязательная часть</w:t>
      </w:r>
      <w:r>
        <w:rPr>
          <w:sz w:val="28"/>
          <w:szCs w:val="28"/>
          <w:lang w:val="ru-RU"/>
        </w:rPr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  <w:sz w:val="28"/>
          <w:szCs w:val="28"/>
          <w:lang w:val="ru-RU"/>
        </w:rPr>
        <w:t>Часть  учебного плана, формируемая участниками образовательного процесса,</w:t>
      </w:r>
      <w:r>
        <w:rPr>
          <w:sz w:val="28"/>
          <w:szCs w:val="28"/>
          <w:lang w:val="ru-RU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, отводимое на данную часть  учебного плана,  используется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@Arial Unicode MS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Наполняемость </w:t>
      </w:r>
      <w:r>
        <w:rPr>
          <w:i/>
          <w:color w:val="000000"/>
          <w:sz w:val="28"/>
          <w:szCs w:val="28"/>
          <w:lang w:val="ru-RU"/>
        </w:rPr>
        <w:t>обязательной части</w:t>
      </w:r>
      <w:r>
        <w:rPr>
          <w:color w:val="000000"/>
          <w:sz w:val="28"/>
          <w:szCs w:val="28"/>
          <w:lang w:val="ru-RU"/>
        </w:rPr>
        <w:t xml:space="preserve"> определена </w:t>
      </w:r>
      <w:r>
        <w:rPr>
          <w:rStyle w:val="Zag11"/>
          <w:rFonts w:eastAsia="@Arial Unicode MS"/>
          <w:sz w:val="28"/>
          <w:szCs w:val="28"/>
          <w:lang w:val="ru-RU"/>
        </w:rPr>
        <w:t>составом учебных предметов обязательных предметных областей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i/>
          <w:color w:val="000000"/>
          <w:sz w:val="28"/>
          <w:szCs w:val="28"/>
          <w:lang w:val="ru-RU"/>
        </w:rPr>
        <w:t>часть, формируемая участниками образовательного процесса,</w:t>
      </w:r>
      <w:r>
        <w:rPr>
          <w:color w:val="000000"/>
          <w:sz w:val="28"/>
          <w:szCs w:val="28"/>
          <w:lang w:val="ru-RU"/>
        </w:rPr>
        <w:t xml:space="preserve"> включает курсы, предметы, занятия, направленные на реализацию </w:t>
      </w:r>
      <w:r>
        <w:rPr>
          <w:rStyle w:val="Zag11"/>
          <w:rFonts w:eastAsia="@Arial Unicode MS"/>
          <w:sz w:val="28"/>
          <w:szCs w:val="28"/>
          <w:lang w:val="ru-RU"/>
        </w:rPr>
        <w:t>индивидуальных потребностей обучающихся, в соответствии с их запросам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м планом МОУ «Сланцовская ООШ» предусмотрено следующее распределение часов части формируемой участниками образовательного процесса, в соответствии с диагностикой, проводимой администрацией школ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клас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- Обществознание</w:t>
      </w:r>
      <w:r>
        <w:rPr>
          <w:sz w:val="28"/>
          <w:szCs w:val="28"/>
          <w:lang w:val="ru-RU"/>
        </w:rPr>
        <w:t xml:space="preserve">  (1 час), с целью формирования первоначальных представлений о сферах общества: экономической, политической, социальной, духов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- ОБЖ</w:t>
      </w:r>
      <w:r>
        <w:rPr>
          <w:sz w:val="28"/>
          <w:szCs w:val="28"/>
          <w:lang w:val="ru-RU"/>
        </w:rPr>
        <w:t xml:space="preserve"> (1 час), с целью формирования  у учащихся 5 класса мотиваций к осознанному </w:t>
      </w:r>
      <w:r>
        <w:rPr>
          <w:bCs/>
          <w:sz w:val="28"/>
          <w:szCs w:val="28"/>
          <w:lang w:val="ru-RU"/>
        </w:rPr>
        <w:t>нравственному</w:t>
      </w:r>
      <w:r>
        <w:rPr>
          <w:sz w:val="28"/>
          <w:szCs w:val="28"/>
          <w:lang w:val="ru-RU"/>
        </w:rPr>
        <w:t xml:space="preserve"> поведению, основанному на знании культурных и </w:t>
      </w:r>
      <w:r>
        <w:rPr>
          <w:bCs/>
          <w:sz w:val="28"/>
          <w:szCs w:val="28"/>
          <w:lang w:val="ru-RU"/>
        </w:rPr>
        <w:t>религиозных</w:t>
      </w:r>
      <w:r>
        <w:rPr>
          <w:sz w:val="28"/>
          <w:szCs w:val="28"/>
          <w:lang w:val="ru-RU"/>
        </w:rPr>
        <w:t xml:space="preserve"> традиций русского нар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 клас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- ОБЖ</w:t>
      </w:r>
      <w:r>
        <w:rPr>
          <w:sz w:val="28"/>
          <w:szCs w:val="28"/>
          <w:lang w:val="ru-RU"/>
        </w:rPr>
        <w:t xml:space="preserve"> (1 час), с целью формирования ценностного отношения к человеческой жизни,  здоровью человека   и развит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т личности, необходимых для безопасного поведения в чрезвычайных ситуация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7 класс</w:t>
      </w:r>
    </w:p>
    <w:p>
      <w:pPr>
        <w:pStyle w:val="Normal"/>
        <w:widowControl/>
        <w:rPr/>
      </w:pPr>
      <w:r>
        <w:rPr>
          <w:rFonts w:eastAsia="Times New Roman"/>
          <w:b/>
          <w:sz w:val="28"/>
          <w:szCs w:val="28"/>
          <w:lang w:val="ru-RU"/>
        </w:rPr>
        <w:t>- Пропедевтический курс «Ранняя химия»</w:t>
      </w:r>
      <w:r>
        <w:rPr>
          <w:rFonts w:eastAsia="Times New Roman"/>
          <w:sz w:val="28"/>
          <w:szCs w:val="28"/>
          <w:lang w:val="ru-RU"/>
        </w:rPr>
        <w:t xml:space="preserve"> – вводится с целью как можно</w:t>
      </w:r>
    </w:p>
    <w:p>
      <w:pPr>
        <w:pStyle w:val="Normal"/>
        <w:widowControl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ньше пробудить у школьников стойкий позитивный интерес к предмету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ложить прочный фундамент знаний для изучения хим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- ОБЖ</w:t>
      </w:r>
      <w:r>
        <w:rPr>
          <w:sz w:val="28"/>
          <w:szCs w:val="28"/>
          <w:lang w:val="ru-RU"/>
        </w:rPr>
        <w:t xml:space="preserve"> (1 час),  с целью формирования навыков безопасной трудовой деятельности и повседневной жизни, ознакомления  с правилами поведения в чрезвычайных ситуациях; для безопасного поведения в чрезвычайных ситуация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уровень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У «Сланцовская ООШ»</w:t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5"/>
        <w:gridCol w:w="2005"/>
        <w:gridCol w:w="1146"/>
        <w:gridCol w:w="1385"/>
      </w:tblGrid>
      <w:tr>
        <w:trPr>
          <w:trHeight w:val="3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5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sz w:val="28"/>
                <w:szCs w:val="28"/>
              </w:rPr>
              <w:t>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Алгебр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еометр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Информат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стественно- 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Технолог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Физическая культура 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Часть, формируемая участниками образовательного процесса при 5 – ти дневной недел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няя 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</w:tr>
    </w:tbl>
    <w:p>
      <w:pPr>
        <w:pStyle w:val="Normal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Промежуточная аттестация обучающихся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омежуточную аттестацию в ОО в обязательном порядке проходят обучающиеся, осваивающие  ООП основного  общего образования во всех формах обучения, а так же обучающиеся, осваивающие образовательные программы  ООО по индивидуальным учебным планам, в т.ч. обучающиеся на дому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промежуточной аттестации  обучающихся в  ОО регулируется «Положением о формах, периодичности, порядке текущего контроля успеваемости и промежуточной аттестации»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3. Формы проведения и учебные предметы промежуточной  аттестации обучающихся 5-7 классов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58254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509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с грамматическим  зад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ча норм ГТО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обучающихся, освобожденных от практических занятий физической культурой -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с грамматическим  зад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ча норм ГТО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обучающихся, освобожденных от практических занятий физической культурой -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с грамматическим  зада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ча норм ГТО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обучающихся, освобожденных от практических занятий физической культурой -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841.9pt;mso-wrap-distance-left:9pt;mso-wrap-distance-right:0pt;mso-wrap-distance-top:0pt;mso-wrap-distance-bottom:0pt;margin-top:11.05pt;mso-position-vertical-relative:text;margin-left: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509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 с грамматическим  зад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ча норм ГТО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, освобожденных от практических занятий физической культурой -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 с грамматическим  зад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ча норм ГТО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, освобожденных от практических занятий физической культурой -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 с грамматическим  зада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ча норм ГТО,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, освобожденных от практических занятий физической культурой -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ов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Bodytext">
    <w:name w:val="body text Знак"/>
    <w:basedOn w:val="Style13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5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Times New Roman" w:cs="Arial"/>
      <w:sz w:val="18"/>
      <w:szCs w:val="18"/>
      <w:lang w:val="ru-RU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lang w:val="ru-RU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9:00Z</dcterms:created>
  <dc:creator>Учитель_2</dc:creator>
  <dc:description/>
  <cp:keywords/>
  <dc:language>en-US</dc:language>
  <cp:lastModifiedBy>Сергей</cp:lastModifiedBy>
  <cp:lastPrinted>2016-09-11T14:26:00Z</cp:lastPrinted>
  <dcterms:modified xsi:type="dcterms:W3CDTF">2016-10-26T17:16:00Z</dcterms:modified>
  <cp:revision>27</cp:revision>
  <dc:subject/>
  <dc:title>3</dc:title>
</cp:coreProperties>
</file>