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uppressAutoHyphens w:val="true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ходе исполнения плана мероприятий </w:t>
        <w:br/>
        <w:t xml:space="preserve">по реализации Концепции развития математического образования </w:t>
      </w:r>
    </w:p>
    <w:p>
      <w:pPr>
        <w:pStyle w:val="Normal"/>
        <w:ind w:left="141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МОУ «Сланцовская ООШ» в 2015 году </w:t>
      </w:r>
    </w:p>
    <w:p>
      <w:pPr>
        <w:pStyle w:val="Normal"/>
        <w:ind w:left="141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стоянию на 1 октября 2015 года( 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br/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1: </w:t>
      </w:r>
      <w:r>
        <w:rPr>
          <w:bCs/>
          <w:color w:val="000000"/>
          <w:szCs w:val="28"/>
        </w:rPr>
        <w:t>Мероприятия муниципального уровня (</w:t>
      </w:r>
      <w:r>
        <w:rPr>
          <w:color w:val="000000"/>
          <w:szCs w:val="28"/>
        </w:rPr>
        <w:t>данные указываются, если муниципалитет выступает в роли организатора мероприятия)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08"/>
        <w:gridCol w:w="1694"/>
      </w:tblGrid>
      <w:tr>
        <w:trPr>
          <w:tblHeader w:val="true"/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 измерения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ин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семинар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лимпи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, принимающих участие в олимпиа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олимпиад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ферен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дополнительного образования детей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ин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семинар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лимпи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, принимающих участие в олимпиа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олимпиад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ферен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ых мероприятий (слеты, фестивали и д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2: Мероприятия регионального уровня (данные указываются, если муниципалитет выступает в роли участника мероприятия).</w:t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center"/>
        <w:rPr/>
      </w:pPr>
      <w:r>
        <w:rPr/>
        <w:t xml:space="preserve">Перечень показателей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"/>
        <w:gridCol w:w="7308"/>
        <w:gridCol w:w="1694"/>
      </w:tblGrid>
      <w:tr>
        <w:trPr>
          <w:tblHeader w:val="true"/>
          <w:trHeight w:val="63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 измерения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 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ин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uprobr.ucoz.ru/news/o_provedenii_internet_seminara_po_programme_internet_kak_instrument_ehffektivnogo_obrazovanija/2015-09-15-4929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семинар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лимпи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, принимающих участие в олимпиа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олимпиад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ферен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дополнительного образования детей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ин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семинар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лимпи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, принимающих участие в олимпиа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олимпиад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ферен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ых мероприятий (слеты, фестивали и д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ы 3: Мероприятия всероссийского уровня (данные указываются, если муниципалитет выступает в роли участника мероприятия).</w:t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"/>
        <w:gridCol w:w="7308"/>
        <w:gridCol w:w="1694"/>
      </w:tblGrid>
      <w:tr>
        <w:trPr>
          <w:tblHeader w:val="true"/>
          <w:trHeight w:val="63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 измерения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 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ин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семинар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лимпи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contest.yandex.ru/olimp2015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, принимающих участие в олимпиа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ед.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олимпиад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ферен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my.webinar.ru/event/connect/562067/3120725f6ed197c2b580a1810cadfc32/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дополнительного образования детей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ин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семинар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лимпи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, принимающих участие в олимпиа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олимпиад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ферен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ых мероприятий (слеты, фестивали и д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ы 4: Мероприятия международного уровня (данные указываются, если муниципалитет выступает в роли участника мероприятия).</w:t>
      </w:r>
    </w:p>
    <w:p>
      <w:pPr>
        <w:pStyle w:val="Normal"/>
        <w:tabs>
          <w:tab w:val="clear" w:pos="708"/>
          <w:tab w:val="left" w:pos="864" w:leader="none"/>
          <w:tab w:val="left" w:pos="411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08"/>
        <w:gridCol w:w="1694"/>
      </w:tblGrid>
      <w:tr>
        <w:trPr>
          <w:tblHeader w:val="true"/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 измерения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ин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семинар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лимпи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, принимающих участие в олимпиа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олимпиад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ферен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 ед.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дополнительного образования детей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кур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курс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ин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семинар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лимпиа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, принимающих участие в олимпиа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олимпиада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ферен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конферен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ых мероприятий (слеты, фестивали и д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на 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и руководящих работников, принимающих участие в иных мероприят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lang w:val="en-US" w:eastAsia="en-US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  <w:ind w:hanging="2040"/>
      <w:textAlignment w:val="auto"/>
    </w:pPr>
    <w:rPr>
      <w:rFonts w:eastAsia="Calibri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стиль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textAlignment w:val="auto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obr.ucoz.ru/news/o_provedenii_internet_seminara_po_programme_internet_kak_instrument_ehffektivnogo_obrazovanija/2015-09-15-4929" TargetMode="External"/><Relationship Id="rId3" Type="http://schemas.openxmlformats.org/officeDocument/2006/relationships/hyperlink" Target="https://contest.yandex.ru/olimp2015/" TargetMode="External"/><Relationship Id="rId4" Type="http://schemas.openxmlformats.org/officeDocument/2006/relationships/hyperlink" Target="http://my.webinar.ru/event/connect/562067/3120725f6ed197c2b580a1810cadfc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5:00Z</dcterms:created>
  <dc:creator>kohtovaoa</dc:creator>
  <dc:description/>
  <cp:keywords/>
  <dc:language>en-US</dc:language>
  <cp:lastModifiedBy>Ольга</cp:lastModifiedBy>
  <cp:lastPrinted>2015-06-02T08:09:00Z</cp:lastPrinted>
  <dcterms:modified xsi:type="dcterms:W3CDTF">2015-09-28T11:07:00Z</dcterms:modified>
  <cp:revision>9</cp:revision>
  <dc:subject/>
  <dc:title/>
</cp:coreProperties>
</file>