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 деятельности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ланц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тищевского района  Саратов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7 / 2018 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утвержден на заседании  Управляюще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ОУ «Сланцовская  ООШ», протокол № 4  от 22.06.2018 го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Введение</w:t>
      </w:r>
    </w:p>
    <w:p>
      <w:pPr>
        <w:pStyle w:val="Normal"/>
        <w:rPr/>
      </w:pPr>
      <w:r>
        <w:rPr/>
        <w:t>Публичный отчет муниципального общеобразовательного учреждения «Сланцовская ос-</w:t>
      </w:r>
    </w:p>
    <w:p>
      <w:pPr>
        <w:pStyle w:val="Normal"/>
        <w:rPr/>
      </w:pPr>
      <w:r>
        <w:rPr/>
        <w:t>новная общеобразовательная школа» за   2017 / 2018 учебный год содержит информацию об основных  результатах  и проблемах в работе образовательного учреждения. Главной целью образования и воспитания в школе является  выявление и развитие способностей каждого ребенка, развитие нравственной, гармоничной, физически здоровой</w:t>
      </w:r>
    </w:p>
    <w:p>
      <w:pPr>
        <w:pStyle w:val="Normal"/>
        <w:rPr/>
      </w:pPr>
      <w:r>
        <w:rPr/>
        <w:t>личности, способной  к творческому самоопре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1.Общая характеристика образовательного учреждения</w:t>
      </w:r>
      <w:r>
        <w:rPr/>
        <w:t>.</w:t>
      </w:r>
    </w:p>
    <w:p>
      <w:pPr>
        <w:pStyle w:val="Normal"/>
        <w:rPr/>
      </w:pPr>
      <w:r>
        <w:rPr/>
        <w:t>Муниципальное общеобразовательное учреждение «Сланцовская ООШ» осуществляет свою деятельность в соответствии с лицензией на образовательную деятельность Министе</w:t>
      </w:r>
    </w:p>
    <w:p>
      <w:pPr>
        <w:pStyle w:val="Normal"/>
        <w:rPr/>
      </w:pPr>
      <w:r>
        <w:rPr/>
        <w:t>рства  Саратовской области  серия 64Л01, № 001618 от 13 апреля 2015 года, дающей право на реализацию  образовательных программ, Устава школы. Имеет государственную аккредитацию, находится на бюджетном финансировании.</w:t>
      </w:r>
    </w:p>
    <w:p>
      <w:pPr>
        <w:pStyle w:val="Normal"/>
        <w:rPr/>
      </w:pPr>
      <w:r>
        <w:rPr/>
        <w:t xml:space="preserve">               </w:t>
      </w:r>
      <w:r>
        <w:rPr/>
        <w:t>На начало и конец учебного года в школе обучается 16 человека: прибывших и выбывших не было. Всего 7 классов, 5 классов-комплектов (нет 1 и 9 классов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Ступ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ичество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школе обучаются дети из многодетных, малообеспеченных, неполных  семей.</w:t>
      </w:r>
    </w:p>
    <w:p>
      <w:pPr>
        <w:pStyle w:val="Normal"/>
        <w:rPr/>
      </w:pPr>
      <w:r>
        <w:rPr/>
        <w:t xml:space="preserve"> </w:t>
      </w:r>
      <w:r>
        <w:rPr/>
        <w:t>Детей 2  опекаемых,  инвалидов нет,  стоящих на учете в ОДН и КДН -1 чел.. Всего 11</w:t>
      </w:r>
    </w:p>
    <w:p>
      <w:pPr>
        <w:pStyle w:val="Normal"/>
        <w:rPr/>
      </w:pPr>
      <w:r>
        <w:rPr/>
        <w:t>сем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Сведения о социальном статусе сем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татус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детн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обеспеченн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лн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Школа создает все необходимые предпосылки, условия для обеспечения возмож-</w:t>
      </w:r>
    </w:p>
    <w:p>
      <w:pPr>
        <w:pStyle w:val="Normal"/>
        <w:rPr/>
      </w:pPr>
      <w:r>
        <w:rPr/>
        <w:t>ностей получения  качественного, доступного образования детям, проживающим на дан-</w:t>
      </w:r>
    </w:p>
    <w:p>
      <w:pPr>
        <w:pStyle w:val="Normal"/>
        <w:rPr/>
      </w:pPr>
      <w:r>
        <w:rPr/>
        <w:t xml:space="preserve">ной территории, имеет благоприятное социально-культурное окружение. Важнейшим </w:t>
      </w:r>
    </w:p>
    <w:p>
      <w:pPr>
        <w:pStyle w:val="Normal"/>
        <w:rPr/>
      </w:pPr>
      <w:r>
        <w:rPr/>
        <w:t>культурным центром, находящимся по соседству  со школой, является СДК, библиотека.</w:t>
      </w:r>
    </w:p>
    <w:p>
      <w:pPr>
        <w:pStyle w:val="Normal"/>
        <w:rPr/>
      </w:pPr>
      <w:r>
        <w:rPr/>
        <w:t>Воспитательные возможности этих учреждений школа использует в своей работе: прово-</w:t>
      </w:r>
    </w:p>
    <w:p>
      <w:pPr>
        <w:pStyle w:val="Normal"/>
        <w:rPr/>
      </w:pPr>
      <w:r>
        <w:rPr/>
        <w:t>дятся совместные внеклассные и внешкольные  мероприятия. В микрорайоне школы нахо-</w:t>
      </w:r>
    </w:p>
    <w:p>
      <w:pPr>
        <w:pStyle w:val="Normal"/>
        <w:rPr/>
      </w:pPr>
      <w:r>
        <w:rPr/>
        <w:t>дятся  учреждения соцкультбыта: почта, магазин, медпункт, детский сад «Ромашка»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2.Условия осуществл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Режим работ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чебного года в 1-4 классах  33 учебные недели, в 5-9 классах – 34 недели. Продолжительность каникул не менее 8 календарных  недель, в 1 классе в феврале устанавливаются  дополнительные недельные каникулы. Школа работает в одну смену,</w:t>
      </w:r>
    </w:p>
    <w:p>
      <w:pPr>
        <w:pStyle w:val="Normal"/>
        <w:rPr/>
      </w:pPr>
      <w:r>
        <w:rPr/>
        <w:t>начало школьных занятий в 8 часов 30 минут. Продолжительность уроков в 1 классе сос-</w:t>
      </w:r>
    </w:p>
    <w:p>
      <w:pPr>
        <w:pStyle w:val="Normal"/>
        <w:rPr/>
      </w:pPr>
      <w:r>
        <w:rPr/>
        <w:t>тавляет  35 минут,  а во 2-9 классах 45 минут в соответствии с требованиями  санитарных</w:t>
      </w:r>
    </w:p>
    <w:p>
      <w:pPr>
        <w:pStyle w:val="Normal"/>
        <w:rPr/>
      </w:pPr>
      <w:r>
        <w:rPr/>
        <w:t>норм  и Уставом школы. Расписание уроков предусматривает перерыв для отдыха и пита-</w:t>
      </w:r>
    </w:p>
    <w:p>
      <w:pPr>
        <w:pStyle w:val="Normal"/>
        <w:rPr/>
      </w:pPr>
      <w:r>
        <w:rPr/>
        <w:t>ния учащихся. Режим работы школы  предусматривает  проведение классных часов (1 раз</w:t>
      </w:r>
    </w:p>
    <w:p>
      <w:pPr>
        <w:pStyle w:val="Normal"/>
        <w:rPr/>
      </w:pPr>
      <w:r>
        <w:rPr/>
        <w:t>в неделю), организацию внеклассных мероприятий, работу кружков и секций дополнитель</w:t>
      </w:r>
    </w:p>
    <w:p>
      <w:pPr>
        <w:pStyle w:val="Normal"/>
        <w:rPr/>
      </w:pPr>
      <w:r>
        <w:rPr/>
        <w:t>ного образования для всех обучающихся школы. Школа работает  в 5-ти  дневном режиме</w:t>
      </w:r>
    </w:p>
    <w:p>
      <w:pPr>
        <w:pStyle w:val="Normal"/>
        <w:rPr/>
      </w:pPr>
      <w:r>
        <w:rPr/>
        <w:t>для обучающихся 1-9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еятельность по оздоровлению учащихся.</w:t>
      </w:r>
    </w:p>
    <w:p>
      <w:pPr>
        <w:pStyle w:val="Normal"/>
        <w:rPr/>
      </w:pPr>
      <w:r>
        <w:rPr/>
        <w:t>В настоящее время является актуальным вопрос оздоровления учащихся школьного воз</w:t>
      </w:r>
    </w:p>
    <w:p>
      <w:pPr>
        <w:pStyle w:val="Normal"/>
        <w:rPr/>
      </w:pPr>
      <w:r>
        <w:rPr/>
        <w:t>раста. В сегодняшних условиях  мы сталкиваемся с существенным общим ухудшением</w:t>
      </w:r>
    </w:p>
    <w:p>
      <w:pPr>
        <w:pStyle w:val="Normal"/>
        <w:rPr/>
      </w:pPr>
      <w:r>
        <w:rPr/>
        <w:t>состояния здоровья детей, что связано  с экономическим и социальным неблагополучием</w:t>
      </w:r>
    </w:p>
    <w:p>
      <w:pPr>
        <w:pStyle w:val="Normal"/>
        <w:rPr/>
      </w:pPr>
      <w:r>
        <w:rPr/>
        <w:t>многих семей, особенно молодых, ослаблением  иммунитета, генетических нарушений,</w:t>
      </w:r>
    </w:p>
    <w:p>
      <w:pPr>
        <w:pStyle w:val="Normal"/>
        <w:rPr/>
      </w:pPr>
      <w:r>
        <w:rPr/>
        <w:t>плохой экологической обстановкой и т.д. Малоподвижный образ жизни становится нор-</w:t>
      </w:r>
    </w:p>
    <w:p>
      <w:pPr>
        <w:pStyle w:val="Normal"/>
        <w:rPr/>
      </w:pPr>
      <w:r>
        <w:rPr/>
        <w:t>мой существования взрослых и детей. В достаточной мере этому помогает телевидение,</w:t>
      </w:r>
    </w:p>
    <w:p>
      <w:pPr>
        <w:pStyle w:val="Normal"/>
        <w:rPr/>
      </w:pPr>
      <w:r>
        <w:rPr/>
        <w:t>компьютерные игры, сотовые телефоны. Все это приводит к усталости органов зрения</w:t>
      </w:r>
    </w:p>
    <w:p>
      <w:pPr>
        <w:pStyle w:val="Normal"/>
        <w:rPr/>
      </w:pPr>
      <w:r>
        <w:rPr/>
        <w:t>и слуха, головные боли, сонливость, апатия. Все выше перечисленные причины приводят</w:t>
      </w:r>
    </w:p>
    <w:p>
      <w:pPr>
        <w:pStyle w:val="Normal"/>
        <w:rPr/>
      </w:pPr>
      <w:r>
        <w:rPr/>
        <w:t>к тому, что ребенок, который ведет такой образ жизни, имеет проблемы не только со здо-</w:t>
      </w:r>
    </w:p>
    <w:p>
      <w:pPr>
        <w:pStyle w:val="Normal"/>
        <w:rPr/>
      </w:pPr>
      <w:r>
        <w:rPr/>
        <w:t>ровьем, но и с учебой, появляются проблемы личностного плана. Поэтому педагогический</w:t>
      </w:r>
    </w:p>
    <w:p>
      <w:pPr>
        <w:pStyle w:val="Normal"/>
        <w:rPr/>
      </w:pPr>
      <w:r>
        <w:rPr/>
        <w:t xml:space="preserve">коллектив в здоровьесберегающей деятельности  определил  основную </w:t>
      </w:r>
      <w:r>
        <w:rPr>
          <w:b/>
          <w:u w:val="single"/>
        </w:rPr>
        <w:t xml:space="preserve"> цель</w:t>
      </w:r>
      <w:r>
        <w:rPr>
          <w:u w:val="single"/>
        </w:rPr>
        <w:t>: обеспечить</w:t>
      </w:r>
    </w:p>
    <w:p>
      <w:pPr>
        <w:pStyle w:val="Normal"/>
        <w:rPr>
          <w:u w:val="single"/>
        </w:rPr>
      </w:pPr>
      <w:r>
        <w:rPr>
          <w:u w:val="single"/>
        </w:rPr>
        <w:t>школьнику возможность сохранения здоровья за период обучения в школе, сформировать у него необходимые знания, умения и навыки по здоровому образу  жизни, научить  испо-</w:t>
      </w:r>
    </w:p>
    <w:p>
      <w:pPr>
        <w:pStyle w:val="Normal"/>
        <w:rPr/>
      </w:pPr>
      <w:r>
        <w:rPr>
          <w:u w:val="single"/>
        </w:rPr>
        <w:t>льзовать полученные знания в повседневной жизни, сформировать творческую личность</w:t>
      </w:r>
      <w:r>
        <w:rPr/>
        <w:t>.</w:t>
      </w:r>
    </w:p>
    <w:p>
      <w:pPr>
        <w:pStyle w:val="Normal"/>
        <w:rPr/>
      </w:pPr>
      <w:r>
        <w:rPr/>
        <w:t>С этой целью администрация школы осуществляла контроль за соблюдением санитарно-</w:t>
      </w:r>
    </w:p>
    <w:p>
      <w:pPr>
        <w:pStyle w:val="Normal"/>
        <w:rPr/>
      </w:pPr>
      <w:r>
        <w:rPr/>
        <w:t>гигиенических требований  к учебному процессу, к расписанию  занятий, не допуская пе-</w:t>
      </w:r>
    </w:p>
    <w:p>
      <w:pPr>
        <w:pStyle w:val="Normal"/>
        <w:rPr/>
      </w:pPr>
      <w:r>
        <w:rPr/>
        <w:t>регрузок. В сентябре 2017 года в школе были проведены профилактические осмотры спе-</w:t>
      </w:r>
    </w:p>
    <w:p>
      <w:pPr>
        <w:pStyle w:val="Normal"/>
        <w:rPr/>
      </w:pPr>
      <w:r>
        <w:rPr/>
        <w:t>циалистами учащихся 2-5 классов, а в ЦРБ г. Ртищево в подростковом кабинете были ос-</w:t>
      </w:r>
    </w:p>
    <w:p>
      <w:pPr>
        <w:pStyle w:val="Normal"/>
        <w:rPr/>
      </w:pPr>
      <w:r>
        <w:rPr/>
        <w:t>мотрены учащиеся 7-8 класса. В начальной школе  и среднем звене поводятся физкульт-</w:t>
      </w:r>
    </w:p>
    <w:p>
      <w:pPr>
        <w:pStyle w:val="Normal"/>
        <w:rPr/>
      </w:pPr>
      <w:r>
        <w:rPr/>
        <w:t>минутки и специальные  упражнения для снятия напряжения с мышц опорно-двигательно</w:t>
      </w:r>
    </w:p>
    <w:p>
      <w:pPr>
        <w:pStyle w:val="Normal"/>
        <w:rPr/>
      </w:pPr>
      <w:r>
        <w:rPr/>
        <w:t>го  аппарата, упражнения для рук и пальцев, упражнения  для формирования правильного</w:t>
      </w:r>
    </w:p>
    <w:p>
      <w:pPr>
        <w:pStyle w:val="Normal"/>
        <w:rPr/>
      </w:pPr>
      <w:r>
        <w:rPr/>
        <w:t>дыхания, упражнения для укрепления  для укрепления мышц глаз и улучшения зрения,</w:t>
      </w:r>
    </w:p>
    <w:p>
      <w:pPr>
        <w:pStyle w:val="Normal"/>
        <w:rPr/>
      </w:pPr>
      <w:r>
        <w:rPr/>
        <w:t>комплекс физических упражнений  для профилактики заболеваний органов дыхания.</w:t>
      </w:r>
    </w:p>
    <w:p>
      <w:pPr>
        <w:pStyle w:val="Normal"/>
        <w:rPr/>
      </w:pPr>
      <w:r>
        <w:rPr/>
        <w:t xml:space="preserve">             </w:t>
      </w:r>
      <w:r>
        <w:rPr/>
        <w:t>В  2017/ 2018 учебном году были разработаны  и проведены  следую-</w:t>
      </w:r>
    </w:p>
    <w:p>
      <w:pPr>
        <w:pStyle w:val="Normal"/>
        <w:rPr/>
      </w:pPr>
      <w:r>
        <w:rPr/>
        <w:t xml:space="preserve"> </w:t>
      </w:r>
      <w:r>
        <w:rPr/>
        <w:t>мероприятия по реализации программы  здоровьесберегающей деятельности: классные часы по ПДД и профилактике  детского травматизма; беседы по противопожарной безопас</w:t>
      </w:r>
    </w:p>
    <w:p>
      <w:pPr>
        <w:pStyle w:val="Normal"/>
        <w:rPr/>
      </w:pPr>
      <w:r>
        <w:rPr/>
        <w:t xml:space="preserve">ности; беседы с девочками 7-8 классов специалист ЦРБ.  Ежемесячно проводятся Дни  Здоровь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Организация питания.</w:t>
      </w:r>
    </w:p>
    <w:p>
      <w:pPr>
        <w:pStyle w:val="Normal"/>
        <w:rPr/>
      </w:pPr>
      <w:r>
        <w:rPr/>
        <w:t>С 1 сентября 2017 / 2018  учебного года в школе для всех учащихся (100 %) организовано</w:t>
      </w:r>
    </w:p>
    <w:p>
      <w:pPr>
        <w:pStyle w:val="Normal"/>
        <w:rPr/>
      </w:pPr>
      <w:r>
        <w:rPr/>
        <w:t>2-х разовое горячее питание. Льготным питанием обеспечены учащиеся из социально неза</w:t>
      </w:r>
    </w:p>
    <w:p>
      <w:pPr>
        <w:pStyle w:val="Normal"/>
        <w:rPr/>
      </w:pPr>
      <w:r>
        <w:rPr/>
        <w:t>щищенных семей  (14 учащийся, 88 %). Питание в школьной столовой контролируют  ад-</w:t>
      </w:r>
    </w:p>
    <w:p>
      <w:pPr>
        <w:pStyle w:val="Normal"/>
        <w:rPr/>
      </w:pPr>
      <w:r>
        <w:rPr/>
        <w:t>министрация школы и бракеражная 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Образовательная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новании   Закона РФ «Об образовании» в школе в 2017 / 2018 учебном году                       реализуются  программы  начального общего и основного общего образован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ступень обучения – начальная школ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«Школа России» - 1-4 класс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упень – основная общеобразовательная школа:</w:t>
      </w:r>
    </w:p>
    <w:p>
      <w:pPr>
        <w:pStyle w:val="Normal"/>
        <w:rPr/>
      </w:pPr>
      <w:r>
        <w:rPr/>
        <w:t>- это обучение  по общеобразовательным программам,</w:t>
      </w:r>
    </w:p>
    <w:p>
      <w:pPr>
        <w:pStyle w:val="Normal"/>
        <w:rPr/>
      </w:pPr>
      <w:r>
        <w:rPr/>
        <w:t>- это обучение на специальных элективных курсах в 9 классе (предпрофильное обучение).</w:t>
      </w:r>
    </w:p>
    <w:p>
      <w:pPr>
        <w:pStyle w:val="Normal"/>
        <w:rPr/>
      </w:pPr>
      <w:r>
        <w:rPr/>
        <w:t>2 ступень обучения обязательна для всех школьников до 15 лет</w:t>
      </w:r>
    </w:p>
    <w:p>
      <w:pPr>
        <w:pStyle w:val="Normal"/>
        <w:rPr/>
      </w:pPr>
      <w:r>
        <w:rPr/>
        <w:t xml:space="preserve">  </w:t>
      </w:r>
      <w:r>
        <w:rPr/>
        <w:t>Отчислений  и исключений учащихся  из школы за 2017 / 2018 учебном году</w:t>
      </w:r>
    </w:p>
    <w:p>
      <w:pPr>
        <w:pStyle w:val="Normal"/>
        <w:rPr/>
      </w:pPr>
      <w:r>
        <w:rPr/>
        <w:t>не было.  Форма обучения в школе очная. Все выбывшие из школы дети имеют справ</w:t>
      </w:r>
    </w:p>
    <w:p>
      <w:pPr>
        <w:pStyle w:val="Normal"/>
        <w:rPr/>
      </w:pPr>
      <w:r>
        <w:rPr/>
        <w:t>ки-подтверждения о продолжении обучения в других образовательных учреждениях.</w:t>
      </w:r>
    </w:p>
    <w:p>
      <w:pPr>
        <w:pStyle w:val="Normal"/>
        <w:rPr/>
      </w:pPr>
      <w:r>
        <w:rPr/>
        <w:t>В школе ведутся все предметы. Учебный  план составлен на основе ФГОС 1-8 классах и  Федерального базисного плана 2004 года в 9 классе. Он  отражает все образовательные области, образовательные компоненты с учетом норм учебной нагрузки школьников.</w:t>
      </w:r>
      <w:r>
        <w:rPr>
          <w:b/>
        </w:rPr>
        <w:t xml:space="preserve">            Организация внеурочной деятельности</w:t>
      </w:r>
      <w:r>
        <w:rPr/>
        <w:t xml:space="preserve"> </w:t>
      </w:r>
      <w:r>
        <w:rPr>
          <w:b/>
        </w:rPr>
        <w:t>осуществляется в рамках становления и развития воспитательной системы</w:t>
      </w:r>
      <w:r>
        <w:rPr/>
        <w:t>. В школе создан благоприятный</w:t>
      </w:r>
    </w:p>
    <w:p>
      <w:pPr>
        <w:pStyle w:val="Normal"/>
        <w:rPr/>
      </w:pPr>
      <w:r>
        <w:rPr/>
        <w:t xml:space="preserve">  </w:t>
      </w:r>
      <w:r>
        <w:rPr/>
        <w:t>психологический  климат для развития  творческой активности учащихся, формирует-</w:t>
      </w:r>
    </w:p>
    <w:p>
      <w:pPr>
        <w:pStyle w:val="Normal"/>
        <w:rPr/>
      </w:pPr>
      <w:r>
        <w:rPr/>
        <w:t>ся  позитивное отношение  к урочной и внеурочной деятельности. Воспитательная систе-</w:t>
      </w:r>
    </w:p>
    <w:p>
      <w:pPr>
        <w:pStyle w:val="Normal"/>
        <w:rPr/>
      </w:pPr>
      <w:r>
        <w:rPr/>
        <w:t>ма школы обеспечивает разнообразные  потребности школьников в творческой деятельнос</w:t>
      </w:r>
    </w:p>
    <w:p>
      <w:pPr>
        <w:pStyle w:val="Normal"/>
        <w:rPr/>
      </w:pPr>
      <w:r>
        <w:rPr/>
        <w:t>ти через классные, общешкольные мероприятия. Все проводимые в школе мероприятия подчинены основным задачам: создание среды развития, способствовать созданию условий для формирования личности учащихся, формирование гражданско -  патриотиче-ского сознания, продолжать  сотрудничество с родителями и общественность, формирова-</w:t>
      </w:r>
    </w:p>
    <w:p>
      <w:pPr>
        <w:pStyle w:val="Normal"/>
        <w:rPr/>
      </w:pPr>
      <w:r>
        <w:rPr/>
        <w:t>ние у учащихся  межличностных отношений, толерантности, навыков самообразования и</w:t>
      </w:r>
    </w:p>
    <w:p>
      <w:pPr>
        <w:pStyle w:val="Normal"/>
        <w:rPr/>
      </w:pPr>
      <w:r>
        <w:rPr/>
        <w:t>разностороннее развитие их творческих способностей, создание условий для физического,</w:t>
      </w:r>
    </w:p>
    <w:p>
      <w:pPr>
        <w:pStyle w:val="Normal"/>
        <w:rPr/>
      </w:pPr>
      <w:r>
        <w:rPr/>
        <w:t>интеллектуального, нравственного и духовного развития детей, развитие общей культуры</w:t>
      </w:r>
    </w:p>
    <w:p>
      <w:pPr>
        <w:pStyle w:val="Normal"/>
        <w:rPr/>
      </w:pPr>
      <w:r>
        <w:rPr/>
        <w:t>школьников через приобщение к русской национальной культуре, обычаям и традициям. Важным показателем результативности воспитательной работы является рост активности учащихся и родителей в учебно – воспитательном процессе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аст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учающихся </w:t>
      </w:r>
      <w:r>
        <w:rPr>
          <w:rFonts w:cs="Times New Roman" w:ascii="Times New Roman" w:hAnsi="Times New Roman"/>
          <w:b/>
          <w:sz w:val="24"/>
          <w:szCs w:val="24"/>
        </w:rPr>
        <w:t>в конкурсах за 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69"/>
        <w:gridCol w:w="2162"/>
        <w:gridCol w:w="1834"/>
        <w:gridCol w:w="32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щегося,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униципального конкурса\награ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егионального конкурса\ награ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сероссийского конкурса\ наград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кин Денис Николае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шин Дмитрий Алексее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сетевой проект «Эко-я, эко-мы, эко-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ов Вячеслав Владими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иктория Дмитрие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 на сайте Учи.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ая грамот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 Денис Викто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 «Умный 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кина Анастасия Андр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 Антон Виктор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рнет-олимпиада «Мультимати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кин Вадим Александ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о математик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Настя Серг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буклетов, посвященный Всемирному Дню ребе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Настя Серг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uc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Настя Серг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рисунка «Счастье глазами ребен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Настя Серг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кин Денис Николае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Безопасность в сети Интерне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ртифик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Мария Андр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на тему «Моя будущая професси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кин Денис Николае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конкурс плейкастов «Закаляйся если хочешь быть здоров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оянСоник Рустам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интернет-проект «Люблю тебя мой край родн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Настя Серг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исунков «Счастье глазами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Настя Серг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кин Денис Николае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конкурс «Финансовая грамотность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Настя Серг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Толерантный ми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ртифик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 Денис Викто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 творческих работ учащихся и педагогов «Здоровая нация-процветание России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Мария Андр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конкурс «Наследие Евкли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Настя Серг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школы будущего» заочный отборочный ту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ов Вячеслав Владими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Мария Андр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кин Денис Николае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шин Дмитрий Алексее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по инфор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знайка»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кина Анастасия Андреев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шк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Мария Андр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 Денис Викто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н лайн конкурс по немецкому язы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 Денис Викторови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рнет-олимпиада по русскому языку «Мета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b/>
        </w:rPr>
        <w:t>В школе работают 8 учителей</w:t>
      </w:r>
      <w:r>
        <w:rPr/>
        <w:t>. 6 учителей имеют высшее образование, что составляет 75 %  и 2 учителя (25 %) со средним специальным образованием; 8 учителей имею соответствие занимаемой должности должности «учитель». По педагогическому стажу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                                            </w:t>
      </w:r>
      <w:r>
        <w:rPr/>
        <w:t>0-5 лет – 0  человек,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                                            </w:t>
      </w:r>
      <w:r>
        <w:rPr/>
        <w:t>21-25 лет – 0 человек,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                                            </w:t>
      </w:r>
      <w:r>
        <w:rPr/>
        <w:t>Свыше 25 лет - 8 человека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b/>
        </w:rPr>
        <w:t xml:space="preserve">Управление школой осуществляется в соответствии   </w:t>
      </w:r>
      <w:r>
        <w:rPr/>
        <w:t>с законодательством Российской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Федерации ,  Уставом общеобразовательного  учреждения. Органами управления являют-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ся педагогический Совет, администрация, общие собрания трудового коллектива, Управля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ющий Совет. Управление образовательным учреждением осуществляет Управляющий Совет, в состав которого входят представители педагогического коллектива, представители родителей учащихся, старшеклассники. Деятельностью Управляющего совета  руководит избранный председатель    Совета. Непосредственное руководство шко-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лой осуществляет директор школы, назначенный  Учредителем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</w:rPr>
      </w:pPr>
      <w:r>
        <w:rPr>
          <w:b/>
        </w:rPr>
        <w:t>Одной из  важнейших задач школы является обеспечение безопасности обучающихся.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ероприятия, проводимые по обеспечению 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/>
        <w:t>имеется необходимая нормативно – правовая б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/>
        <w:t>установлена пожарная сигн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/>
        <w:t>разработаны инструкции по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/>
        <w:t>персонал проходит обучение н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/>
        <w:t>проводятся беседы с учащимися о правилах безопасности и охраны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/>
        <w:t>имеется план эвакуации обучающихся и сотрудников в случае пожара.</w:t>
      </w:r>
    </w:p>
    <w:p>
      <w:pPr>
        <w:pStyle w:val="Normal"/>
        <w:tabs>
          <w:tab w:val="clear" w:pos="708"/>
          <w:tab w:val="left" w:pos="-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ind w:left="360" w:hanging="0"/>
        <w:jc w:val="both"/>
        <w:rPr/>
      </w:pPr>
      <w:r>
        <w:rPr/>
        <w:t xml:space="preserve">В течение года педагогический коллектив работал по вооружению учащихся знаниями, по предупреждению неуспеваемости. По итогам  текущего учебного года успеваемость составила 100 %, качество знаний по школе 32% </w:t>
      </w:r>
    </w:p>
    <w:p>
      <w:pPr>
        <w:pStyle w:val="Normal"/>
        <w:tabs>
          <w:tab w:val="clear" w:pos="708"/>
          <w:tab w:val="left" w:pos="-993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 </w:t>
      </w:r>
      <w:r>
        <w:rPr>
          <w:b/>
          <w:i/>
        </w:rPr>
        <w:t>Основные проблемы, требующие своего разрешения в 2018-2019 учебном году: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дрение современны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ктивизация работы по физкультурно-оздоровительному, спортивному и ЗОЖ направлениям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0:00Z</dcterms:created>
  <dc:creator>Admin</dc:creator>
  <dc:description/>
  <dc:language>en-US</dc:language>
  <cp:lastModifiedBy>Домашний</cp:lastModifiedBy>
  <cp:lastPrinted>2011-01-24T14:45:00Z</cp:lastPrinted>
  <dcterms:modified xsi:type="dcterms:W3CDTF">2018-08-13T14:00:00Z</dcterms:modified>
  <cp:revision>2</cp:revision>
  <dc:subject/>
  <dc:title/>
</cp:coreProperties>
</file>