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2853690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05pt;mso-wrap-distance-left:9.05pt;mso-wrap-distance-right:9.05pt;mso-wrap-distance-top:0pt;mso-wrap-distance-bottom:0pt;margin-top:0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276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готовности организации, осуществляющей образовательную деятельность, к началу 2017-2018 учебного года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 «14» августа 2017 года 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«Сланцовская основная общеобразовательная школа Ртищев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здание построено в 1967 году по адресу: 412020,Саратовская область,   Ртищевский район, с.Сланцы, улица Куйбышева, дом 58, телефон 6-66-19.</w:t>
      </w:r>
    </w:p>
    <w:p>
      <w:pPr>
        <w:pStyle w:val="HTML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Пыхтунова Татьяна Николаев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Ртищевского муниципального района Саратовской области «О проверке готовности муниципальных образовательных учреждений Ртищевского муниципального района к началу 2017-2018 учебного года» от « 28» июля 2017 г. №76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«10» по «18» августа 2017 г. комиссией  Управления общего образования администрации Ртищевского муниципального района Саратовской области </w:t>
      </w:r>
      <w:r>
        <w:rPr/>
        <w:t>в составе:</w:t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1"/>
        <w:gridCol w:w="4890"/>
      </w:tblGrid>
      <w:tr>
        <w:trPr>
          <w:trHeight w:val="1384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В.А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 комиссии - заместитель главы администрации по социальным вопросам Ртищевского муниципального района;</w:t>
            </w:r>
          </w:p>
        </w:tc>
      </w:tr>
      <w:tr>
        <w:trPr>
          <w:trHeight w:val="2202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Н.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меститель председателя комиссии – начальник Управления общего образования администрации Ртищевского муниципального района Саратовской обла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ешкина Е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М. 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И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Е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нко Д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 М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М.В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тищевской профсоюзной организации работников образования и науки (по согласованию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ВО по г. Ртищево (по согласованию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и ликвидации последствий стихийных бедствий администрации Ртищев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МО МВД России «Ртищевский», майор полиции (по согласованию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Хозяйственно-эксплуатационная группа управления общего образования администрации Ртищевского муниципального района Саратовской области» (по согласованию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ВД России-начальник полиции, подполковник полиции (по согласованию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отдела ААН УГАДН по Саратовской области (по согласованию);</w:t>
            </w:r>
          </w:p>
        </w:tc>
      </w:tr>
      <w:tr>
        <w:trPr>
          <w:trHeight w:val="2479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начальника ОНД и профилактической работы по Турковскому, Аркадакскому и Ртищевскому району Саратовской области УНД и профилактической работы ГУ МЧС по Саратовской области, подполковник внутренней службы (по согласованию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а приемка готовности Муниципального общеобразовательного учреждения «Сланцовская основная общеобразовательная школа Ртищевского района Саратовской области»</w:t>
      </w:r>
    </w:p>
    <w:p>
      <w:pPr>
        <w:pStyle w:val="HTM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щеобразовательного учреждения «Сланцовская основная общеобразовательная школа Ртищевского района Сарат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73 от "18" февраля 2015 года;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  о  государственной  регистрации  права  на  оперативное управление о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7" марта 1997г. Р-64 N 000038, подтверждающее закрепление за   организацией   собственности   учредителя   (на   правах  оперативного пользования или передачи в собственность образовательному учреждению);</w:t>
      </w:r>
    </w:p>
    <w:p>
      <w:pPr>
        <w:pStyle w:val="HTML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 "26" марта 201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АГ N 507798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"27" марта 2012 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Саратов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64 ОП, N 000792, срок действия свидетельства с "27" марта 2012 г. до "27" марта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ензия  на  право ведения образовательной деятельности, установленной формы и выданная "13"  апреля 2015 г., серия  64Л01, N 0001618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19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Саратов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-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ая.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разработан в соответствии с Постановлением правительства РФ №272 от 25.03.2015 года, оформлен и согласован  от «31»июля 2017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_??_»___??___ 20_ г. оформлена.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– 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(Приказ № 57   от 20.06.2017г.)  и согласован установленным порядком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зданий (объектов) организации - __1__ единиц, в том числе общежитий __0____ единиц на __0____ мест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объемы, проведенных в 2017году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х ремонтов на __1__ объекте, в том числе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помещения, выполнены сотрудниками учреждения,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- 0, гарантийные обязательства - 0 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х видов ремонта на __10__ объектах образовательной организации: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стен в компьютерном классе, покраска полов в 10  помещениях, покраска фасада здания школы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меется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– не требуется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аются </w:t>
      </w:r>
      <w:r>
        <w:rPr>
          <w:rFonts w:cs="Times New Roman" w:ascii="Times New Roman" w:hAnsi="Times New Roman"/>
          <w:sz w:val="24"/>
          <w:szCs w:val="24"/>
        </w:rPr>
        <w:t>(не соблюдаются):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иды образовательной деятельности и предоставление дополнительных образовательных услуг: 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удожественно-эстетической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о-спортивной;</w:t>
      </w:r>
    </w:p>
    <w:p>
      <w:pPr>
        <w:pStyle w:val="ParagraphStyle"/>
        <w:spacing w:lineRule="auto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енно-патриотической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– 180 человек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19 человек, в том числе __0___ человек обучающихся с применением дистанционных образовательных технологий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16 - 2017 годов - ___0__ человек; из них поступивших в ВУЗы - __0__ человек, профессиональные образовательные организации - __0__ человек, работают - ____0____ человек; не работают - __0__ человек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 xml:space="preserve">1 класс (на первый курс) -___3__ человек; 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всего - ___8___; количество обучающихся - ___19___ человек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_8__ классов, ___19__ обучающихся;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смену - __0_ классов, __0___ обучающихся.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– имеется (Приказ №   от );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аличие программ развития образовательной организации - имеется (Приказ  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- 8 человек, 10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ых работников - 0 - 0 человек, 10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 0 человек,  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0  человек, 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ственных работников -   0  человек,  0 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0  человек, 0 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  человек,  0 %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17-2018 учебный год- имеется (Приказ № от)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ояние материально-технической базы и оснащенности образовательного процесса оценивается как  - удовлетворительное.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4"/>
          <w:szCs w:val="24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48"/>
        <w:gridCol w:w="840"/>
        <w:gridCol w:w="720"/>
        <w:gridCol w:w="1037"/>
        <w:gridCol w:w="1037"/>
        <w:gridCol w:w="1046"/>
        <w:gridCol w:w="1042"/>
        <w:gridCol w:w="1037"/>
        <w:gridCol w:w="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оскоп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</w:t>
              <w:br/>
              <w:t>обществоз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по истор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сск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 физик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лаборантско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ще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п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е 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по биологи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п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-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-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-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не имеется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-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- ____ человек, столярная мастерская - 1;  состояние - удовлетворитель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-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- ____ человек, состояние - удовлетворительное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 - _______________________________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,</w:t>
      </w:r>
      <w:r>
        <w:rPr>
          <w:rFonts w:cs="Times New Roman" w:ascii="Times New Roman" w:hAnsi="Times New Roman"/>
          <w:sz w:val="24"/>
          <w:szCs w:val="24"/>
        </w:rPr>
        <w:t xml:space="preserve"> обеспечена не в  полном объеме, не обеспеч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__7___ единиц, из них подлеж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ю - _0___ единиц, планируется к закупке в текущем учебном году - _0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окончание срока использова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 обеспеченность  организации  учебной  мебелью 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ая). 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- __6__; доска ученическая - __6__; шкаф книжный - __20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обеспеченность  организации  бытовой  мебелью  -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ая). 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аф плательный - _____; стулья офисные - ____; кровати - ____  и т.д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книг - __2948___; фонд учебников - __287___, 100%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_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остояние земельного участка, закрепленного за организацией -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лощадь участка - 10893 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ичие специально оборудованных площадок для мусоросборников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ическое состояние и соответствие санитарным требования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___ </w:t>
      </w:r>
      <w:r>
        <w:rPr>
          <w:sz w:val="24"/>
          <w:szCs w:val="24"/>
          <w:u w:val="single"/>
        </w:rPr>
        <w:t xml:space="preserve">имеются, соответствуют санитарным требов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личие спортивных сооружений и площадок, их техническое состоя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соответствие санитарным требованиям - </w:t>
      </w:r>
      <w:r>
        <w:rPr>
          <w:sz w:val="24"/>
          <w:szCs w:val="24"/>
          <w:u w:val="single"/>
        </w:rPr>
        <w:t xml:space="preserve">имеются, соответствуют санитарным требов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бования  техники  безопасности  при  проведении занятий на указанных объектах ____________________</w:t>
      </w:r>
      <w:r>
        <w:rPr>
          <w:sz w:val="24"/>
          <w:szCs w:val="24"/>
          <w:u w:val="single"/>
        </w:rPr>
        <w:t>соблюдаются_</w:t>
      </w:r>
      <w:r>
        <w:rPr>
          <w:sz w:val="24"/>
          <w:szCs w:val="24"/>
        </w:rPr>
        <w:t>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Медицинское обслуживание в организации _ </w:t>
      </w:r>
      <w:r>
        <w:rPr>
          <w:sz w:val="24"/>
          <w:szCs w:val="24"/>
          <w:u w:val="single"/>
        </w:rPr>
        <w:t>организовано 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медицинское обеспечение осуществляется   </w:t>
      </w:r>
      <w:r>
        <w:rPr>
          <w:sz w:val="24"/>
          <w:szCs w:val="24"/>
          <w:u w:val="single"/>
        </w:rPr>
        <w:t>внешта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м персоналом в количестве  1 человек, в том числе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920"/>
        <w:gridCol w:w="2060"/>
        <w:gridCol w:w="2020"/>
        <w:gridCol w:w="1920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ензия  на  медицинскую  деятельность  оформлена  (не  оформлена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"__" _______________ 20__ г. N _____, регистрационный номер ______________;</w:t>
      </w:r>
    </w:p>
    <w:p>
      <w:pPr>
        <w:pStyle w:val="Normal"/>
        <w:spacing w:lineRule="auto" w:line="288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uto" w:line="288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 - имеется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sz w:val="24"/>
          <w:szCs w:val="24"/>
        </w:rPr>
        <w:t>логопедический кабинет - имеется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spacing w:lineRule="auto" w:line="288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педагога-психолога - имеется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spacing w:lineRule="auto" w:line="288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матологический кабинет - имеется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spacing w:lineRule="auto" w:line="288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ная - имеется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ребность в медицинском оборудовании 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Основные недостатки:</w:t>
      </w:r>
      <w:r>
        <w:rPr/>
        <w:t xml:space="preserve"> 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Питание обучающихся - </w:t>
      </w:r>
      <w:r>
        <w:rPr>
          <w:sz w:val="24"/>
          <w:szCs w:val="24"/>
          <w:u w:val="single"/>
        </w:rPr>
        <w:t>_ организовано 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питание организовано в  1 смену, в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столовых на 28 посадочных мест. Буфет 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. Качество эстетического оформления залов приема пищи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, гигиенические условия перед приемом пищи ________ </w:t>
      </w:r>
      <w:r>
        <w:rPr>
          <w:sz w:val="24"/>
          <w:szCs w:val="24"/>
          <w:u w:val="single"/>
        </w:rPr>
        <w:t xml:space="preserve">удовлетворительное 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соблюдаются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довлетворительное, неудовлетворительное)                               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 процент  охвата  горячим  питанием  составляет  100%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итанием детей из малоимущих семей в количестве 17 детей, что составляет_89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приготовление пищи осуществляется </w:t>
      </w:r>
      <w:r>
        <w:rPr>
          <w:sz w:val="24"/>
          <w:szCs w:val="24"/>
          <w:u w:val="single"/>
        </w:rPr>
        <w:t>по заключенным договора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из продуктов, закупаемых организацией, полуфабрикатов по заключенным договорам и др., реквизиты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хранение продуктов 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, санитарным нормам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соответствует, не соответствует),                 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обеспеченность технологическим оборудованием -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статочное,  не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его техническое состояни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соответствует, не соответствует нормативным 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акты допуска к эксплуатации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оформлены, не оформл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бования   техники   безопасности   при   работе   с   использованием технологического оборудования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ребность в закупке дополнительного технологического оборудования  имеется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   санитарное    состояние    пищеблока,   подсобных   помещ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технологических цехов и участков ___соответствует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соответствует, не соответствует санитарным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обеспеченность столовой посудой __достаточное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остаточное, недостато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 документация  и  инструкции, обеспечивающие деятельность стол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ее работников _имеется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)    примерное    двухнедельное   меню,   утвержденное 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 ____имеется__________________________________________;    к) питьевой режим обучающихся _______организован___(бутилированная в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недостатки: 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)  наличие  договора  на  оказание  санитарно-эпидемиологических услуг    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 от 1.10.2016г., ФФБУЗ «Центр гигиены и эпидемиологии в Саратовской области в Балашовском районе».</w:t>
      </w:r>
    </w:p>
    <w:p>
      <w:pPr>
        <w:pStyle w:val="Style20"/>
        <w:spacing w:lineRule="auto" w:line="276"/>
        <w:rPr/>
      </w:pPr>
      <w:r>
        <w:rPr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sz w:val="24"/>
          <w:szCs w:val="24"/>
        </w:rPr>
        <w:t xml:space="preserve"> - соответствуют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отсутствую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) Транспортное обеспечение организации – не осуществляется;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 -  не имеется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0_ человек, __0_ % от общего количества обучающихся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15"/>
        <w:gridCol w:w="1304"/>
        <w:gridCol w:w="1306"/>
        <w:gridCol w:w="841"/>
        <w:gridCol w:w="1770"/>
        <w:gridCol w:w="1306"/>
        <w:gridCol w:w="1306"/>
      </w:tblGrid>
      <w:tr>
        <w:trPr>
          <w:trHeight w:val="142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 - нет, </w:t>
      </w:r>
    </w:p>
    <w:p>
      <w:pPr>
        <w:pStyle w:val="Style20"/>
        <w:spacing w:lineRule="auto" w:line="276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имеется, не имеется)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 - не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нет.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- нет,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Style20"/>
        <w:spacing w:lineRule="auto" w:line="276"/>
        <w:rPr/>
      </w:pPr>
      <w:r>
        <w:rPr>
          <w:sz w:val="24"/>
          <w:szCs w:val="24"/>
        </w:rPr>
        <w:t>количество - __0__ единиц.</w:t>
      </w:r>
    </w:p>
    <w:p>
      <w:pPr>
        <w:pStyle w:val="Style20"/>
        <w:spacing w:lineRule="auto" w:line="276"/>
        <w:ind w:firstLine="709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  - выполняются (Паспорт антитеррористической безопасности муниципального дошкольного образовательного учреждения «Детский сад №8 «Вишенка» г. Ртищево Саратовской области» от 31.07.2017 года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 способ охраны – сторожа (указать способ охраны – сторожа, вневедомственная охрана, частная охранная организация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__2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?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организации системой охранной сигнализации – оборудованы (Договор № от )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sz w:val="24"/>
          <w:szCs w:val="24"/>
          <w:u w:val="single"/>
        </w:rPr>
        <w:t>кнопка экстренного выз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территория организации ограждением </w:t>
      </w:r>
      <w:r>
        <w:rPr>
          <w:iCs/>
          <w:sz w:val="24"/>
          <w:szCs w:val="24"/>
          <w:u w:val="single"/>
        </w:rPr>
        <w:t>оборудована</w:t>
      </w:r>
      <w:r>
        <w:rPr>
          <w:iCs/>
          <w:sz w:val="24"/>
          <w:szCs w:val="24"/>
        </w:rPr>
        <w:t xml:space="preserve"> и обеспечивает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е) дежурно-диспетчерская (дежурная) служба организован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Обеспечение пожарной безопасности организации __соответствует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ответствует,_________________ нормативным требованиям: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Органами  Государственного  пожарного  надзора  в 2017 году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ояния пожарной безопасности ___ проводилась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результаты проверки _____________ и предписания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требования пожарной безопасности   </w:t>
      </w:r>
      <w:r>
        <w:rPr>
          <w:sz w:val="24"/>
          <w:szCs w:val="24"/>
          <w:u w:val="single"/>
        </w:rPr>
        <w:t>выполня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системой пожарной сигнализации объекты организации ___оборудованы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борудов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. В организации установлен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писание заданного вида извещения о пожаре и (или)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ная сигнализация находится __исправна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исправна, неисправ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  здания   и  объекты  организации  системами  противодымной 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система передачи извещений о пожаре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система   противопожарной    защиты    и    эвакуации   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защиту людей и имущества от воздейств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 опасных  факторов  пожара.  Состояние  эвакуационных  пут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ходов _____обеспечивает_____ беспрепятственную эвак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 и  персонала  в  безопасные  зоны.  Поэтажные  планы эвак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 (не  разработаны). Ответственные  за противопожарн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ещений назначены (не назнач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проверка  состояния  изоляции  электросети и заземления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. Вывод  на  основании  акта  N 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__" _____ 20__ года, выданного _________________________, - 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  (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водившей проверку)  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 проведение инструктажей и занятий по пожарной безопас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ежеквартальных тренировок по действиям при пожаре </w:t>
      </w:r>
      <w:r>
        <w:rPr>
          <w:sz w:val="24"/>
          <w:szCs w:val="24"/>
          <w:u w:val="single"/>
        </w:rPr>
        <w:t>организован</w:t>
      </w:r>
      <w:r>
        <w:rPr>
          <w:sz w:val="24"/>
          <w:szCs w:val="24"/>
        </w:rPr>
        <w:t>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ходе  проверки  выявлены (не выявлены) нарушения требований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 Мероприятия  по  подготовке  к  отопительному сезону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проведены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роведены, не проведены, проведены не в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опление    помещений    и    объектов    организации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котельная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указать характер отопительной системы (теплоцентраль, котельная, печное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ояние ___удовлетворительное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ссовка отопительной системы ____проведена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роведена, не проведена)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 и N документа, подтверждающего проведение опресс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ность    топливом   составляет _____% от  годовой потре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  в   дополнительном   обеспечении составляет _____%.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плива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Режим воздухообмена в помещениях и объектах организаци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6390" cy="911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3370" cy="932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Сергей</cp:lastModifiedBy>
  <cp:lastPrinted>2017-08-12T16:38:00Z</cp:lastPrinted>
  <dcterms:modified xsi:type="dcterms:W3CDTF">2017-08-21T03:59:00Z</dcterms:modified>
  <cp:revision>13</cp:revision>
  <dc:subject/>
  <dc:title>УТВЕРЖДЕН</dc:title>
</cp:coreProperties>
</file>