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ru-RU"/>
        </w:rPr>
        <w:t>Проект</w:t>
        <w:br/>
        <w:t> «Модернизация региональных систем общего образования на 2011-2013 годы»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4 апреля 2011 года премьер-министр РФ Владимир Путин на заседании Правительства РФ предложил разработать двухлетнюю программу по развитию образования в регионах.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На модернизацию школьного образования из федерального бюджета будет дополнительно выделено 120 млрд. рублей.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По информации министра образования и науки Российской Федерации Андрея Фурсенко, данной на совещании с руководителями органов управления образованием субъектов Российской Федерации 11 апреля 2011 года, средства федерального бюджета будут направлены в 2011-2013 финансовых годах: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20 млрд. рублей в 2011 г.,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60 млрд. - в 2012 г.,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40 млрд. рублей - в 2013 г.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            Главная цель нового проекта и, соответственно, главное обязательство региона - повысить среднюю зарплату учителей до уровня средней зарплаты по экономике региона.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Размер федеральной субсидии субъекту Российской Федерации определяется на основе количества школьников и уровня бюджетной обеспеченности региона. Средства федерального бюджета могут быть направлены на: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приобретение оборудования (учебно-лабораторного, спортивного, оборудования для школьных столовых),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приобретение транспортных средств для перевозки школьников,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развитие школьной инфраструктуры,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повышение квалификации и переподготовку учителей и директоров, </w:t>
      </w:r>
      <w:r>
        <w:rPr>
          <w:rFonts w:cs="Times New Roman" w:ascii="Times New Roman" w:hAnsi="Times New Roman"/>
          <w:sz w:val="34"/>
          <w:szCs w:val="34"/>
          <w:lang w:eastAsia="ru-RU"/>
        </w:rPr>
        <w:br/>
      </w: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на модернизацию базовых школ путём создания в них центров дистанционного обучения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ru-RU"/>
        </w:rPr>
        <w:t>Комплексный проект модернизации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Цель проекта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680" w:hanging="36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Предоставить всем школьникам независимо от места жительства возможность получать качественное образование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Направления реализации проекта: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ind w:left="1680" w:hanging="36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Введение новой системы оплаты труда работников общего образования, направленной на повышение доходов уч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Переход на нормативное подушевое финансирование обще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Развитие региональной системы оценки качества образования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680" w:hanging="36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Развитие сети общеобразовательных учреждений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680" w:hanging="360"/>
        <w:outlineLvl w:val="3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Расширение общественного участия в управлении образованием.</w:t>
      </w:r>
    </w:p>
    <w:p>
      <w:pPr>
        <w:pStyle w:val="Normal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4:00Z</dcterms:created>
  <dc:creator>Сергей</dc:creator>
  <dc:description/>
  <cp:keywords/>
  <dc:language>en-US</dc:language>
  <cp:lastModifiedBy>Сергей</cp:lastModifiedBy>
  <dcterms:modified xsi:type="dcterms:W3CDTF">2013-04-16T16:14:00Z</dcterms:modified>
  <cp:revision>2</cp:revision>
  <dc:subject/>
  <dc:title/>
</cp:coreProperties>
</file>