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Критерии и показатели профессиональной компетентности и результативности деятельности </w:t>
      </w: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учителя </w:t>
      </w:r>
    </w:p>
    <w:p>
      <w:pPr>
        <w:pStyle w:val="TextBody"/>
        <w:rPr>
          <w:lang w:val="en-US"/>
        </w:rPr>
      </w:pPr>
      <w:r>
        <w:rPr>
          <w:lang w:val="en-US"/>
        </w:rPr>
        <w:t>\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19"/>
        <w:gridCol w:w="3260"/>
        <w:gridCol w:w="1843"/>
        <w:gridCol w:w="2126"/>
        <w:gridCol w:w="1088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 в балл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4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 использованию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разовательном процессе современных образовательных технологий и метод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технологий, реализующих ФГОС  и ОС Школа 2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равка с указанием конкретных образовательных технологий, используемых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разовательном процессе, а также итогов диагностики их результативности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- отсутствие</w:t>
            </w:r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/>
              <w:t>1 – частичное использование и результативность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sz w:val="24"/>
                <w:szCs w:val="24"/>
              </w:rPr>
            </w:pPr>
            <w:r>
              <w:rPr/>
              <w:t>4– полное использование и результа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/1/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2. Использование </w:t>
            </w:r>
            <w:r>
              <w:rPr>
                <w:b/>
                <w:i/>
                <w:sz w:val="24"/>
                <w:szCs w:val="24"/>
              </w:rPr>
              <w:t>ИК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в образовательном процесс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пользование ( и, или разработка) электронных образовательных ресурсов, применения ДОТ для проведения уроков и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 процессе электронных 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  <w:r>
              <w:rPr/>
              <w:t xml:space="preserve">об использовании электронных ресурсов в образовательном процессе  (перечень электронных учебно-методических комплектов, обозначенных в рабочих программах)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сылка на ресурсы, размещенные в сети Интернет, электронный портфолио или личный сайт учителя, скриншоты веб-страниц и т.п.(от плана в индивидуальной ка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использование4 – пол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/1/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3. </w:t>
            </w:r>
            <w:r>
              <w:rPr>
                <w:rFonts w:cs="Times New Roman"/>
                <w:b/>
                <w:i/>
                <w:sz w:val="24"/>
                <w:szCs w:val="24"/>
              </w:rPr>
              <w:t>Здоровье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ение в образовательном процессе здоровьесберегающих технологий (физкультминутки, смена видов работы на уроке, дифференциация заданий по категориям учащихся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равка с указанием конкретных здоровьесберегающих технологий, методик и приемов, применяемых учителем, приказов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использ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пол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/1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. Организация педагогической деятельности с учетом индивидуальных особенностей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ая дифференцированная работа с различными категориями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слабоуспевающие учени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ети группы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- учащиеся, пропустившие занятия по болезни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равка с указанием нагрузки учителя по данному виду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нов и т.д., позитивная динамик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 дина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ожительная дин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0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Наличие системы работы с одаре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равка с указанием  форм работы по данному виду деятельности; положительная динамика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 дина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ожительная дин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0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критерию I вычисляется сумма баллов по показателям 1 – 4. Максимальная сумма баллов </w:t>
            </w:r>
            <w:r>
              <w:rPr>
                <w:b/>
                <w:bCs/>
                <w:sz w:val="32"/>
                <w:szCs w:val="32"/>
              </w:rPr>
              <w:t>16. (подтверждающие данные не должны дублироватьс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260"/>
        <w:gridCol w:w="1985"/>
        <w:gridCol w:w="2126"/>
        <w:gridCol w:w="992"/>
      </w:tblGrid>
      <w:tr>
        <w:trPr>
          <w:trHeight w:val="5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7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 Позитивная динамика учебных достижени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ей предметных знаний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зна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оказателей обучающихся(группа резер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блицы динамики показателей качества знаний (за отчетный период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инамики индивидуальной успеваемости обучающихся (за отчетн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 дина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 – 1-2%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-4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  5 и более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.2. Обеспечение высокого качества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спешность государственной (итоговой) аттестации обучающихся в 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99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9% - 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0-59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0-49 % – 1 балл ниже- 0 балл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учащихся 4 класса, подтвердивших годовые отметки по итогам мониторингов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итог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99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9% - 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0-59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0-49 % – 1 балл ниже-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 Результативность применения на уроках и во внеурочной деятельности проектных методик и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метода проектов на уроках и во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с указанием раздела программы, класса, тематики проектов, числа участников, результативности, заверенная администрацией ОУ; копии сертификатов, дипломов, гра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 полное соответствие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4. Достижения обучающихся в олимпиадах, конкурсах, научно-практических конференц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зафиксированные достижения обучающихся в олимпиадах, конкурсах, научно-практических конференц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/>
              <w:t>Без учета 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- (1-4 участника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0 участников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поб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(1-4 участника)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0 участников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а -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 максимальн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 участника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0 участников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а-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, междунар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 участника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0 участников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а-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. </w:t>
            </w:r>
            <w:r>
              <w:rPr>
                <w:b/>
                <w:bCs/>
                <w:i/>
                <w:iCs/>
              </w:rPr>
              <w:t>Организация педагогом внеурочной социально-значим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Организация деятельности обучающихся в социально- значимых проектах, акциях и др.(предметных, межпредметных, метапредмет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справка о проведении предметной недели (месячника);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копии дипломов, сертификатов, приказ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полное соответствие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Организация кружков, секций общекультурной, общеинтеллектуальной, социально-нравственной направленности (не тарифицируем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Рабочие программы 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копии приказов, писем, дипломов, грамот, сертификат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полное соответствие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ксимальная сумма баллов по критерию 2 составляет 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(подтверждающие данные не должны дублироваться с критерием 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19"/>
        <w:gridCol w:w="3260"/>
        <w:gridCol w:w="1843"/>
        <w:gridCol w:w="1984"/>
        <w:gridCol w:w="1276"/>
      </w:tblGrid>
      <w:tr>
        <w:trPr>
          <w:trHeight w:val="640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 Количество призовых мест на мероприятиях художественно-эстетической направленности (выставки, ярмарки поделок, демонстрации мод, концерты и др.), подготовленных педагог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художественно-эстетической направлен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и сертификатов, дипломов, грамот, приказов и др., заверенные администраци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-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-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 и выше - 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 Количество призовых мест на мероприятиях военно-патриотической, экологической, краеведческой, спортивной, поисковой направленност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казанных мероприятия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ерокопии сертификатов, дипломов, грамот, приказов и др., заверенные администраци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-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максимальн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-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 и выше - 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 Доля от общего числа обучающихся у данного педагога, имеющих отметки «4» и «5» по итогам рубежного контроля в течение отчетного пери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убежного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 отчета педагога по качеству знаний обучающихся по итогам четверти, полугодия, года( с указанием Ф,И,О, 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60 % -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 - 100% 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Максимальная сумма баллов по критерию 3 -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09"/>
        <w:gridCol w:w="26"/>
        <w:gridCol w:w="2836"/>
        <w:gridCol w:w="462"/>
        <w:gridCol w:w="2062"/>
        <w:gridCol w:w="220"/>
        <w:gridCol w:w="2473"/>
        <w:gridCol w:w="284"/>
        <w:gridCol w:w="1559"/>
        <w:gridCol w:w="425"/>
        <w:gridCol w:w="1418"/>
        <w:gridCol w:w="1220"/>
        <w:gridCol w:w="14"/>
        <w:gridCol w:w="566"/>
        <w:gridCol w:w="51"/>
        <w:gridCol w:w="59"/>
        <w:gridCol w:w="40"/>
      </w:tblGrid>
      <w:tr>
        <w:trPr>
          <w:trHeight w:val="574" w:hRule="atLeast"/>
        </w:trPr>
        <w:tc>
          <w:tcPr>
            <w:tcW w:w="276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76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тическое повышение квалификации и самообразование (за отчетный пери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– полное соответствие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 соответствующий бал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6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фессионального мастерства учителя в рамках профессиональных слетов, конкурсов, ПУБЛИКАЦИИ В ЖУРН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*</w:t>
            </w:r>
            <w:r>
              <w:rPr>
                <w:bCs/>
                <w:i/>
                <w:iCs/>
                <w:sz w:val="20"/>
                <w:szCs w:val="20"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Аналитическая справка, включающая таблицу с перечислением мероприятий, вида деятельности, результативности учас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роприятий, сертификатов, дипломов,  </w:t>
            </w:r>
            <w:r>
              <w:rPr/>
              <w:t xml:space="preserve">выписки из протоколов районных методических объединений, копии публикаций и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ыставляется максимальный бал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3. Участие в  исследовательской и опытно-экспериментальной деятельности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*</w:t>
            </w:r>
            <w:r>
              <w:rPr>
                <w:rFonts w:cs="Calibri" w:ascii="Calibri" w:hAnsi="Calibri"/>
                <w:i/>
                <w:iCs/>
                <w:lang w:val="ru-RU" w:eastAsia="ru-RU"/>
              </w:rPr>
              <w:t xml:space="preserve">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копии сертификатов, дипломов и т.д.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ый -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 –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Выставляется максимальный балл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- 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- 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 уроков, мастер – классов; выступления на семинарах, круглых стол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ных и электронных издан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индивидуальной картой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 Список публикаций с указанием выходных данных; копии обложек и первых страниц статей; электронные ссылки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-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Выставляется максимальный балл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- 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- 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экспертных комиссий, групп; жюри олимпиад, конкурсов; творческих лабораторий; руководство методическими объединен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е -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 максимальный балл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симальная сумма баллов по критерию 4- 2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V. Работа учителя по ведению  документации.</w:t>
            </w:r>
          </w:p>
        </w:tc>
      </w:tr>
      <w:tr>
        <w:trPr>
          <w:trHeight w:val="557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1. Работа с классными журналами и дневниками учащихс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документа в соответствии с положение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Аналитическая справка;</w:t>
            </w:r>
          </w:p>
          <w:p>
            <w:pPr>
              <w:pStyle w:val="Style17"/>
              <w:spacing w:lineRule="auto" w:line="276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отсутствие замеча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с замечаниям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ляется соответствующий бал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5.2. </w:t>
            </w:r>
            <w:r>
              <w:rPr>
                <w:rFonts w:cs="Times New Roman"/>
                <w:b/>
                <w:sz w:val="24"/>
                <w:szCs w:val="24"/>
              </w:rPr>
              <w:t>Участие  в оформлении административной документации школ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Аналитическая справка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балл за каждо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ляется соответствующий балл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3. Работа с электронными дневникам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документа в соответствии с положение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Аналитическая справка;</w:t>
            </w:r>
          </w:p>
          <w:p>
            <w:pPr>
              <w:pStyle w:val="Style17"/>
              <w:spacing w:lineRule="auto" w:line="276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регулярное вед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не регулярное ведени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о критерию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вычисляется сумма баллов по показателям 1 –4, которые учитываются для данного педагога. МАКСИМАЛЬНАЯ СУММА БАЛЛОВ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аксимальная сумма баллов 100.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7:00Z</dcterms:created>
  <dc:creator>vdovinato</dc:creator>
  <dc:description/>
  <cp:keywords/>
  <dc:language>en-US</dc:language>
  <cp:lastModifiedBy>Комп-1</cp:lastModifiedBy>
  <cp:lastPrinted>2011-05-18T16:41:00Z</cp:lastPrinted>
  <dcterms:modified xsi:type="dcterms:W3CDTF">2013-07-08T11:19:00Z</dcterms:modified>
  <cp:revision>18</cp:revision>
  <dc:subject/>
  <dc:title>Критерии и показатели профессиональной компетентности и результативности деятельности учителя-предметника (технология, изобразительное искусство, музыка, мировая художественная культура), инструктора по труду</dc:title>
</cp:coreProperties>
</file>